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9180" w:leader="none"/>
          <w:tab w:val="left" w:pos="9540" w:leader="none"/>
        </w:tabs>
        <w:ind w:right="-1440" w:hanging="0"/>
        <w:rPr/>
      </w:pPr>
      <w:r>
        <w:rPr>
          <w:b/>
          <w:sz w:val="28"/>
          <w:szCs w:val="28"/>
          <w:u w:val="single"/>
        </w:rPr>
        <w:t>Author</w:t>
        <w:tab/>
        <w:t>Title</w:t>
        <w:tab/>
        <w:t>Group</w:t>
        <w:tab/>
        <w:t>Page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dams, Douglas</w:t>
        <w:tab/>
        <w:tab/>
        <w:t>Mostly Harmless</w:t>
        <w:tab/>
        <w:tab/>
        <w:t>Sc Fic</w:t>
        <w:tab/>
        <w:t>27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dams, Douglas</w:t>
        <w:tab/>
        <w:tab/>
        <w:t>The Restaurant at the End of the Universe</w:t>
        <w:tab/>
        <w:tab/>
        <w:t>Sc Fic</w:t>
        <w:tab/>
        <w:t>2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dams, Henry</w:t>
        <w:tab/>
        <w:tab/>
        <w:t>The Education of Henry Adams – Pulitzer Prize 1919 (A)</w:t>
        <w:tab/>
        <w:t>Pul Prz</w:t>
        <w:tab/>
        <w:t>5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eschylus</w:t>
        <w:tab/>
        <w:tab/>
        <w:t>The Oresteia (Agamemnon &amp; Two Others)</w:t>
        <w:tab/>
        <w:tab/>
        <w:t>100 Gr</w:t>
        <w:tab/>
        <w:t>17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esop</w:t>
        <w:tab/>
        <w:tab/>
        <w:t>Fables</w:t>
        <w:tab/>
        <w:tab/>
        <w:t>100 Gr</w:t>
        <w:tab/>
        <w:t>13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gee, James</w:t>
        <w:tab/>
        <w:tab/>
        <w:t>A Death in the Family – Pulitzer Prize 1958</w:t>
        <w:tab/>
        <w:tab/>
        <w:t>Pul Prz</w:t>
        <w:tab/>
        <w:t>34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lbee, Edward</w:t>
        <w:tab/>
        <w:tab/>
        <w:t>Who’s Afraid of Virginia Woolf?</w:t>
        <w:tab/>
        <w:tab/>
        <w:t>Sgnd EP</w:t>
        <w:tab/>
        <w:t>23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lcott, Louisa May</w:t>
        <w:tab/>
        <w:tab/>
        <w:t>Little Women</w:t>
        <w:tab/>
        <w:tab/>
        <w:t>100 Gr</w:t>
        <w:tab/>
        <w:t>4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lexander, Bevin</w:t>
        <w:tab/>
        <w:tab/>
        <w:t>Korea: The First War We Lost</w:t>
        <w:tab/>
        <w:tab/>
        <w:t>Am Hist</w:t>
        <w:tab/>
        <w:t>57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lexandrian</w:t>
        <w:tab/>
        <w:tab/>
        <w:t>Seurat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lighieri, Dante</w:t>
        <w:tab/>
        <w:tab/>
        <w:t>The Divine Comedy</w:t>
        <w:tab/>
        <w:tab/>
        <w:t>100 Gr</w:t>
        <w:tab/>
        <w:t>49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llen, Maury</w:t>
        <w:tab/>
        <w:tab/>
        <w:t>Jackie Robinson: A Life Remembered</w:t>
        <w:tab/>
        <w:tab/>
        <w:t>Baseball</w:t>
        <w:tab/>
        <w:t>2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llende, Isabel</w:t>
        <w:tab/>
        <w:tab/>
        <w:t>Eva Luna</w:t>
        <w:tab/>
        <w:tab/>
        <w:t>Sgnd 1st</w:t>
        <w:tab/>
        <w:t>27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loiss, Brian</w:t>
        <w:tab/>
        <w:tab/>
        <w:t>The Malacia Tapestry</w:t>
        <w:tab/>
        <w:tab/>
        <w:t>Sc Fic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mbler, Eric</w:t>
        <w:tab/>
        <w:tab/>
        <w:t>A Coffin for Dimitrios</w:t>
        <w:tab/>
        <w:tab/>
        <w:t>Mystery</w:t>
        <w:tab/>
        <w:t>2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</w:r>
      <w:r>
        <w:rPr>
          <w:sz w:val="20"/>
          <w:szCs w:val="20"/>
        </w:rPr>
        <w:t>Ambrose, Stephen and Brinkley, Douglas</w:t>
      </w:r>
      <w:r>
        <w:rPr/>
        <w:tab/>
      </w:r>
      <w:r>
        <w:rPr>
          <w:sz w:val="20"/>
          <w:szCs w:val="20"/>
        </w:rPr>
        <w:t>Witness to Power: An Illustrated Documentary History of the U.S.</w:t>
        <w:tab/>
      </w:r>
      <w:r>
        <w:rPr/>
        <w:t>Am Hist</w:t>
        <w:tab/>
        <w:t>60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mbrose, Stephen</w:t>
        <w:tab/>
        <w:tab/>
      </w:r>
      <w:r>
        <w:rPr>
          <w:sz w:val="16"/>
          <w:szCs w:val="16"/>
        </w:rPr>
        <w:t>Eisenhower – Soldier, General of the Army, President-Elect 1890-1952 – Volume I</w:t>
        <w:tab/>
      </w:r>
      <w:r>
        <w:rPr/>
        <w:t>President</w:t>
        <w:tab/>
        <w:t>63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mbrose, Stephen</w:t>
        <w:tab/>
        <w:tab/>
      </w:r>
      <w:r>
        <w:rPr>
          <w:sz w:val="22"/>
          <w:szCs w:val="22"/>
        </w:rPr>
        <w:t>Eisenhower – The President-Elect – 1952-1969 – Volume II</w:t>
      </w:r>
      <w:r>
        <w:rPr>
          <w:sz w:val="16"/>
          <w:szCs w:val="16"/>
        </w:rPr>
        <w:tab/>
      </w:r>
      <w:r>
        <w:rPr/>
        <w:t>President</w:t>
        <w:tab/>
        <w:t>75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nderson, Kevin J.</w:t>
        <w:tab/>
        <w:tab/>
        <w:t>Climbing Olympus</w:t>
        <w:tab/>
        <w:tab/>
        <w:t>S F 1</w:t>
      </w:r>
      <w:r>
        <w:rPr>
          <w:vertAlign w:val="superscript"/>
        </w:rPr>
        <w:t>st</w:t>
      </w:r>
      <w:r>
        <w:rPr/>
        <w:tab/>
        <w:t>2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nderson, Poul (introduction)</w:t>
        <w:tab/>
        <w:t>Astounding Stories: The 60</w:t>
      </w:r>
      <w:r>
        <w:rPr>
          <w:vertAlign w:val="superscript"/>
        </w:rPr>
        <w:t>th</w:t>
      </w:r>
      <w:r>
        <w:rPr/>
        <w:t xml:space="preserve"> Anniversary Collection</w:t>
        <w:tab/>
        <w:t>Sc Fic</w:t>
        <w:tab/>
        <w:t>3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nderson, Robert</w:t>
        <w:tab/>
        <w:tab/>
        <w:t>Getting Up and Going Home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25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ppel, Marty</w:t>
        <w:tab/>
        <w:tab/>
      </w:r>
      <w:r>
        <w:rPr>
          <w:sz w:val="20"/>
          <w:szCs w:val="20"/>
        </w:rPr>
        <w:t>Slide, Kelly, Slide: The Wild Life and Times of Mike “King” Kelly</w:t>
      </w:r>
      <w:r>
        <w:rPr/>
        <w:tab/>
        <w:t>Baseball</w:t>
        <w:tab/>
        <w:t>21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ristophanes</w:t>
        <w:tab/>
        <w:tab/>
        <w:t>Lysistrata</w:t>
        <w:tab/>
        <w:tab/>
        <w:t>Fam Ed</w:t>
        <w:tab/>
        <w:t>1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ristophanes</w:t>
        <w:tab/>
        <w:tab/>
        <w:t>The Comedies of The Birds &amp; The Frogs</w:t>
        <w:tab/>
        <w:tab/>
        <w:t>100 Gr</w:t>
        <w:tab/>
        <w:t xml:space="preserve">  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ristotle</w:t>
        <w:tab/>
        <w:tab/>
        <w:t>The Politics &amp; The Poetics</w:t>
        <w:tab/>
        <w:tab/>
        <w:t>100 Gr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rmstrong, Karen</w:t>
        <w:tab/>
        <w:tab/>
        <w:t>Muhammed – A Biography of the Prophet</w:t>
        <w:tab/>
        <w:tab/>
        <w:t>Religion</w:t>
        <w:tab/>
        <w:t>29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simov, Isaac (introduction)</w:t>
        <w:tab/>
        <w:t>Astounding Stories: The 60</w:t>
      </w:r>
      <w:r>
        <w:rPr>
          <w:vertAlign w:val="superscript"/>
        </w:rPr>
        <w:t>th</w:t>
      </w:r>
      <w:r>
        <w:rPr/>
        <w:t xml:space="preserve"> Anniversary Collection</w:t>
        <w:tab/>
        <w:t>Sc Fic</w:t>
        <w:tab/>
        <w:t>35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uchincloss, Louis</w:t>
        <w:tab/>
        <w:tab/>
        <w:t>Exit Lady Masham</w:t>
        <w:tab/>
        <w:tab/>
        <w:t>Sgnd 1</w:t>
      </w:r>
      <w:r>
        <w:rPr>
          <w:vertAlign w:val="superscript"/>
        </w:rPr>
        <w:t>st</w:t>
      </w:r>
      <w:r>
        <w:rPr/>
        <w:tab/>
        <w:t>16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uchincloss, Louis</w:t>
        <w:tab/>
        <w:tab/>
        <w:t>The Rector of Justin</w:t>
        <w:tab/>
        <w:tab/>
        <w:t>Sgnd FL</w:t>
        <w:tab/>
        <w:t>4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uchincloss, Louis</w:t>
        <w:tab/>
        <w:tab/>
        <w:t>The Winthrop Covenant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29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ugustine, Saint</w:t>
        <w:tab/>
        <w:tab/>
        <w:t>The Confessions</w:t>
        <w:tab/>
        <w:tab/>
        <w:t>100 Gr</w:t>
        <w:tab/>
        <w:t>2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uletta, Ken</w:t>
        <w:tab/>
        <w:tab/>
      </w:r>
      <w:r>
        <w:rPr>
          <w:sz w:val="22"/>
          <w:szCs w:val="22"/>
        </w:rPr>
        <w:t>Three Blind Mice: How the TV Networks Lost Their Way</w:t>
      </w:r>
      <w:r>
        <w:rPr/>
        <w:tab/>
        <w:t>Sgnd 1st</w:t>
        <w:tab/>
        <w:t>64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usten, Jane</w:t>
        <w:tab/>
        <w:tab/>
        <w:t>Emma</w:t>
        <w:tab/>
        <w:tab/>
        <w:t>Fam Ed</w:t>
        <w:tab/>
        <w:t>4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usten, Jane</w:t>
        <w:tab/>
        <w:tab/>
        <w:t>Pride and Prejudice</w:t>
        <w:tab/>
        <w:tab/>
        <w:t>100 Gr</w:t>
        <w:tab/>
        <w:t>41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usten, Jane</w:t>
        <w:tab/>
        <w:tab/>
        <w:t>The Complete Novels of Jane Austen – Volume One</w:t>
        <w:tab/>
        <w:t>Coll Ed</w:t>
        <w:tab/>
        <w:t>6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usten, Jane</w:t>
        <w:tab/>
        <w:tab/>
        <w:t>The Complete Novels of Jane Austen – Volume Three</w:t>
        <w:tab/>
        <w:t>Coll Ed</w:t>
        <w:tab/>
        <w:t>40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Austen, Jane</w:t>
        <w:tab/>
        <w:tab/>
        <w:t>The Complete Novels of Jane Austen – Volume Two</w:t>
        <w:tab/>
        <w:t>Coll Ed</w:t>
        <w:tab/>
        <w:t>8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con, Sir Francis</w:t>
        <w:tab/>
        <w:tab/>
        <w:t>The Essays</w:t>
        <w:tab/>
        <w:tab/>
        <w:t>100 Gr</w:t>
        <w:tab/>
        <w:t>19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ker, Leonard</w:t>
        <w:tab/>
        <w:tab/>
        <w:t>John Marshall: A Life in Law – Volume I</w:t>
        <w:tab/>
        <w:tab/>
        <w:t>Biog</w:t>
        <w:tab/>
        <w:t>3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ker. Leonard</w:t>
        <w:tab/>
        <w:tab/>
        <w:t>John Marshall: A Life in Law – Volume II</w:t>
        <w:tab/>
        <w:tab/>
        <w:t>Biog</w:t>
        <w:tab/>
        <w:t>4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ldwin, James</w:t>
        <w:tab/>
        <w:tab/>
        <w:t>Go Tell It on the Mountain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30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lzac, Honore de</w:t>
        <w:tab/>
        <w:tab/>
        <w:t>Droll Stories</w:t>
        <w:tab/>
        <w:tab/>
        <w:t>Sh Story</w:t>
        <w:tab/>
        <w:t>4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lzac, Honore de</w:t>
        <w:tab/>
        <w:tab/>
        <w:t>Old Goriot</w:t>
        <w:tab/>
        <w:tab/>
        <w:t>Fam Ed</w:t>
        <w:tab/>
        <w:t>3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rbour, Philip L.</w:t>
        <w:tab/>
        <w:tab/>
        <w:t>Pocahontas and Her World</w:t>
        <w:tab/>
        <w:tab/>
        <w:t>Am Hist</w:t>
        <w:tab/>
        <w:t>32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rnes, Margaret A.</w:t>
        <w:tab/>
        <w:tab/>
        <w:t>Years of Grace – Pulitzer Prize 1931</w:t>
        <w:tab/>
        <w:tab/>
        <w:t>Pul Prz</w:t>
        <w:tab/>
        <w:t>56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rth, John</w:t>
        <w:tab/>
        <w:tab/>
        <w:t>The Sot-Weed Factor</w:t>
        <w:tab/>
        <w:tab/>
        <w:t>Sgnd FL</w:t>
        <w:tab/>
        <w:t>7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udelaire, Charles</w:t>
        <w:tab/>
        <w:tab/>
        <w:t>The Flowers of Evil</w:t>
        <w:tab/>
        <w:tab/>
        <w:t>100 Gr</w:t>
        <w:tab/>
        <w:t>20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auer, K. Jack</w:t>
        <w:tab/>
        <w:tab/>
        <w:t>Zachary Taylor</w:t>
        <w:tab/>
        <w:tab/>
        <w:t>Presid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ar, Greg</w:t>
        <w:tab/>
        <w:tab/>
        <w:t>Blood Music</w:t>
        <w:tab/>
        <w:tab/>
        <w:t>Sc Fic</w:t>
        <w:tab/>
        <w:t>2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llamy, Edward</w:t>
        <w:tab/>
        <w:tab/>
        <w:t>Looking Backward</w:t>
        <w:tab/>
        <w:tab/>
        <w:t>Am Lit</w:t>
        <w:tab/>
        <w:t>3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llow, Saul</w:t>
        <w:tab/>
        <w:tab/>
        <w:t>Humboldt’s Gift – Pulitzer Prize 1976</w:t>
        <w:tab/>
        <w:tab/>
        <w:t>Pul Prz</w:t>
        <w:tab/>
        <w:t>4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llow, Saul</w:t>
        <w:tab/>
        <w:tab/>
        <w:t>Humboldt’s Gift</w:t>
        <w:tab/>
        <w:tab/>
        <w:t>Am Lit</w:t>
        <w:tab/>
        <w:t>4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mis, Samuel Flagg</w:t>
        <w:tab/>
      </w:r>
      <w:r>
        <w:rPr>
          <w:sz w:val="16"/>
          <w:szCs w:val="16"/>
        </w:rPr>
        <w:t>John Quincy Adams and the Foundation of American Foreign Policy – Volume I</w:t>
        <w:tab/>
      </w:r>
      <w:r>
        <w:rPr/>
        <w:t>President</w:t>
        <w:tab/>
        <w:t>5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>
          <w:sz w:val="16"/>
          <w:szCs w:val="16"/>
        </w:rPr>
        <w:tab/>
      </w:r>
      <w:r>
        <w:rPr/>
        <w:t>Bemis, Samuel Flagg</w:t>
      </w:r>
      <w:r>
        <w:rPr>
          <w:sz w:val="16"/>
          <w:szCs w:val="16"/>
        </w:rPr>
        <w:tab/>
        <w:t>John Quincy Adams and the Union – Volume II</w:t>
      </w:r>
      <w:r>
        <w:rPr/>
        <w:tab/>
        <w:tab/>
        <w:t>President</w:t>
        <w:tab/>
        <w:t>54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net, Stephen Vincent</w:t>
        <w:tab/>
        <w:t>John Brown’s Body</w:t>
        <w:tab/>
        <w:tab/>
        <w:t>Am Lit</w:t>
        <w:tab/>
        <w:t>37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nford, Gregory</w:t>
        <w:tab/>
        <w:tab/>
        <w:t>Timescape</w:t>
        <w:tab/>
        <w:tab/>
        <w:t>Sc Fic</w:t>
        <w:tab/>
        <w:t>41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nson, E. F.</w:t>
        <w:tab/>
        <w:tab/>
        <w:t>Ferdinand Magellan</w:t>
        <w:tab/>
        <w:tab/>
        <w:t>Biog</w:t>
        <w:tab/>
        <w:t>2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rg, A. Scott</w:t>
        <w:tab/>
        <w:tab/>
        <w:t>Lindbergh</w:t>
        <w:tab/>
        <w:tab/>
        <w:t>Biog</w:t>
        <w:tab/>
        <w:t>6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rnstein, Carl and Woodward, Bob</w:t>
        <w:tab/>
        <w:t>All the President’s Men</w:t>
        <w:tab/>
        <w:tab/>
        <w:t>Am Hist</w:t>
        <w:tab/>
        <w:t>34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rnstein, Carl</w:t>
        <w:tab/>
        <w:tab/>
        <w:t>Loyalties: A Son’s Memoir</w:t>
        <w:tab/>
        <w:tab/>
        <w:t>Sgnd 1st</w:t>
        <w:tab/>
        <w:t>2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ester, Alfred</w:t>
        <w:tab/>
        <w:tab/>
        <w:t>The Demolished Man</w:t>
        <w:tab/>
        <w:tab/>
        <w:t>Sc Fic</w:t>
        <w:tab/>
        <w:t>25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ierce, Ambrose</w:t>
        <w:tab/>
        <w:tab/>
        <w:t>Tales of Soldiers &amp; Civilians</w:t>
        <w:tab/>
        <w:tab/>
        <w:t>Am Lit</w:t>
        <w:tab/>
        <w:t>22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lackmore, R. D.</w:t>
        <w:tab/>
        <w:tab/>
        <w:t>Lorna Doone</w:t>
        <w:tab/>
        <w:tab/>
        <w:t>Fam Ed</w:t>
        <w:tab/>
        <w:t>54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lake, William</w:t>
        <w:tab/>
        <w:tab/>
        <w:t>The Poems of William Blake</w:t>
        <w:tab/>
        <w:tab/>
        <w:t>Fam Ed</w:t>
        <w:tab/>
        <w:t>29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latty, William Peter</w:t>
        <w:tab/>
        <w:t>The Exorcist</w:t>
        <w:tab/>
        <w:tab/>
        <w:t>Sgnd EP</w:t>
        <w:tab/>
        <w:t>34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lish, James</w:t>
        <w:tab/>
        <w:tab/>
        <w:t>A Case of Conscience</w:t>
        <w:tab/>
        <w:tab/>
        <w:t>Sc Fic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lish, James</w:t>
        <w:tab/>
        <w:tab/>
        <w:t>The Devil’s Day</w:t>
        <w:tab/>
        <w:tab/>
        <w:t>Sc Fic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ardman, Griffin, &amp; Murray</w:t>
        <w:tab/>
        <w:t>The Oxford History of Greece and the Hellenistic World</w:t>
        <w:tab/>
        <w:t>History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ccaccio</w:t>
        <w:tab/>
        <w:tab/>
        <w:t>The Decameron</w:t>
        <w:tab/>
        <w:tab/>
        <w:t>100 Gr</w:t>
        <w:tab/>
        <w:t>53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is, W. E. Burghardt Du</w:t>
        <w:tab/>
      </w:r>
      <w:r>
        <w:rPr>
          <w:sz w:val="18"/>
          <w:szCs w:val="18"/>
        </w:rPr>
        <w:t>Dusk of Dawn: An Essay Toward an Autobiography of a Race Concept</w:t>
        <w:tab/>
      </w:r>
      <w:r>
        <w:rPr/>
        <w:t>Am Lit</w:t>
        <w:tab/>
        <w:t>35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orstin, Daniel J.</w:t>
        <w:tab/>
        <w:tab/>
        <w:t>The Americans: The Colonial Experience</w:t>
        <w:tab/>
        <w:tab/>
        <w:t>Am Hist</w:t>
        <w:tab/>
        <w:t>43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orstin, Daniel J.</w:t>
        <w:tab/>
        <w:tab/>
        <w:t>The Americans: The Democratic Experience</w:t>
        <w:tab/>
        <w:tab/>
        <w:t>Am Hist</w:t>
        <w:tab/>
        <w:t>7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orstin, Daniel J.</w:t>
        <w:tab/>
        <w:tab/>
        <w:t>The Americans: The National Experience</w:t>
        <w:tab/>
        <w:tab/>
        <w:t>Am Hist</w:t>
        <w:tab/>
        <w:t>5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urjaily, Vance</w:t>
        <w:tab/>
        <w:tab/>
        <w:t>The Great Fake Book</w:t>
        <w:tab/>
        <w:tab/>
        <w:t>Sgnd 1</w:t>
      </w:r>
      <w:r>
        <w:rPr>
          <w:vertAlign w:val="superscript"/>
        </w:rPr>
        <w:t>st</w:t>
      </w:r>
      <w:r>
        <w:rPr/>
        <w:tab/>
        <w:t>50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uton, Jim</w:t>
        <w:tab/>
        <w:tab/>
        <w:t>Ball Four: The Final Pitch</w:t>
        <w:tab/>
        <w:tab/>
        <w:t>Sgnd EP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va, Ben</w:t>
        <w:tab/>
        <w:tab/>
        <w:t>Moonrise</w:t>
        <w:tab/>
        <w:tab/>
        <w:t>S F 1</w:t>
      </w:r>
      <w:r>
        <w:rPr>
          <w:vertAlign w:val="superscript"/>
        </w:rPr>
        <w:t>st</w:t>
      </w:r>
      <w:r>
        <w:rPr/>
        <w:tab/>
        <w:t>4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va, Ben</w:t>
        <w:tab/>
        <w:tab/>
        <w:t>The Kingsman</w:t>
        <w:tab/>
        <w:tab/>
        <w:t>Sc Fic</w:t>
        <w:tab/>
        <w:t>56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wen, Catherine Drinker</w:t>
        <w:tab/>
        <w:t>Yankee from Olympus: Justice Holmes and His Family</w:t>
        <w:tab/>
        <w:t>Am Hist</w:t>
        <w:tab/>
        <w:t>4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oyle, T. Coraghessan</w:t>
        <w:tab/>
        <w:t>The Road to Wellville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adbury, Ray</w:t>
        <w:tab/>
        <w:tab/>
        <w:t>From the Dust Returned – Part I</w:t>
        <w:tab/>
        <w:tab/>
        <w:t>S F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adbury, Ray</w:t>
        <w:tab/>
        <w:tab/>
        <w:t>From the Dust Returned – Part II</w:t>
        <w:tab/>
        <w:tab/>
        <w:t>S F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adley, General Omar N.</w:t>
        <w:tab/>
        <w:t>A Soldier’s Story</w:t>
        <w:tab/>
        <w:tab/>
        <w:t>Mil Hist</w:t>
        <w:tab/>
        <w:t>61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adley, Marion Zimmer</w:t>
        <w:tab/>
        <w:t>The Mists of Avalon I</w:t>
        <w:tab/>
        <w:tab/>
        <w:t>Sc Fic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adley, Marion Zimmer</w:t>
        <w:tab/>
        <w:t>The Mists of Avalon II</w:t>
        <w:tab/>
        <w:tab/>
        <w:t>Sc Fic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ands, H. W.</w:t>
        <w:tab/>
        <w:tab/>
        <w:t>T. R. The Last Romantic</w:t>
        <w:tab/>
        <w:tab/>
        <w:t>President</w:t>
        <w:tab/>
        <w:t>8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ands, H. W.</w:t>
        <w:tab/>
        <w:tab/>
      </w:r>
      <w:r>
        <w:rPr>
          <w:sz w:val="20"/>
          <w:szCs w:val="20"/>
        </w:rPr>
        <w:t>The First American: The Life and Times of Benjamin Franklin</w:t>
      </w:r>
      <w:r>
        <w:rPr>
          <w:sz w:val="22"/>
          <w:szCs w:val="22"/>
        </w:rPr>
        <w:tab/>
      </w:r>
      <w:r>
        <w:rPr/>
        <w:t>Biog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ant, Irving</w:t>
        <w:tab/>
        <w:tab/>
        <w:t>The Fourth President: A Biography of James Madison</w:t>
        <w:tab/>
        <w:t>President</w:t>
        <w:tab/>
        <w:t>6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echt, Bertolt</w:t>
        <w:tab/>
        <w:tab/>
        <w:t>The Threepenny Opera</w:t>
        <w:tab/>
        <w:tab/>
        <w:t>Fam Ed</w:t>
        <w:tab/>
        <w:t>15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egeron, Paul H.</w:t>
        <w:tab/>
        <w:tab/>
        <w:t>The Presidency of James K. Polk</w:t>
        <w:tab/>
        <w:tab/>
        <w:t>President</w:t>
        <w:tab/>
        <w:t>3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okaw, Tom</w:t>
        <w:tab/>
        <w:tab/>
        <w:t>The Greatest Generation</w:t>
        <w:tab/>
        <w:tab/>
        <w:t>Sgnd EP</w:t>
        <w:tab/>
        <w:t>41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omfield, Louis</w:t>
        <w:tab/>
        <w:tab/>
        <w:t>Early Autumn – Pulitzer Prize 1927</w:t>
        <w:tab/>
        <w:tab/>
        <w:t>Pul Prz</w:t>
        <w:tab/>
        <w:t>33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ontë, Charlotte</w:t>
        <w:tab/>
        <w:tab/>
        <w:t>Jane Eyre</w:t>
        <w:tab/>
        <w:tab/>
        <w:t>100 Gr</w:t>
        <w:tab/>
        <w:t>4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ontë, Emily</w:t>
        <w:tab/>
        <w:tab/>
        <w:t>Wuthering Heights</w:t>
        <w:tab/>
        <w:tab/>
        <w:t>100 Gr</w:t>
        <w:tab/>
        <w:t>3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ooks, Van Wyck</w:t>
        <w:tab/>
        <w:tab/>
      </w:r>
      <w:r>
        <w:rPr>
          <w:sz w:val="20"/>
          <w:szCs w:val="20"/>
        </w:rPr>
        <w:t>The Flowering of New England, 1815-1865 (Pulitzer Prize – 1937)</w:t>
        <w:tab/>
      </w:r>
      <w:r>
        <w:rPr/>
        <w:t>Pul Prize</w:t>
        <w:tab/>
        <w:t>47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own, Dee</w:t>
        <w:tab/>
        <w:tab/>
      </w:r>
      <w:r>
        <w:rPr>
          <w:sz w:val="18"/>
          <w:szCs w:val="18"/>
        </w:rPr>
        <w:t>Bury My Heart at Wounded Knee: An Indian History of the American West</w:t>
      </w:r>
      <w:r>
        <w:rPr/>
        <w:tab/>
        <w:t>Am Hist</w:t>
        <w:tab/>
        <w:t>48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owning, Elizabeth Barrett</w:t>
        <w:tab/>
        <w:t>Poems of Elizabeth Barrett Browning</w:t>
        <w:tab/>
        <w:tab/>
        <w:t>Mini P</w:t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owning, Robert</w:t>
        <w:tab/>
        <w:tab/>
        <w:t>The Poems of Robert Browning</w:t>
        <w:tab/>
        <w:tab/>
        <w:t>100 Gr</w:t>
        <w:tab/>
        <w:t>29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ryant, William Cullen</w:t>
        <w:tab/>
        <w:t>The Poems of William Cullen Bryant</w:t>
        <w:tab/>
        <w:tab/>
        <w:t>Am Lit</w:t>
        <w:tab/>
        <w:t>29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chwald, Art</w:t>
        <w:tab/>
        <w:tab/>
        <w:t>We’ll Laugh Again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9180" w:leader="none"/>
          <w:tab w:val="left" w:pos="9540" w:leader="none"/>
        </w:tabs>
        <w:ind w:right="-1440" w:hanging="0"/>
        <w:rPr/>
      </w:pPr>
      <w:r>
        <w:rPr/>
        <w:t>Buck, Pearl (translator)</w:t>
        <w:tab/>
        <w:t>All Men Are Brothers</w:t>
        <w:tab/>
        <w:t>Fam Ed</w:t>
        <w:tab/>
        <w:t>6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ck, Pearl S.</w:t>
        <w:tab/>
        <w:tab/>
        <w:t>The Good Earth – Pulitzer Prize 1932</w:t>
        <w:tab/>
        <w:tab/>
        <w:t>Pul Prz</w:t>
        <w:tab/>
        <w:t>34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ckley, Jr., William F.</w:t>
        <w:tab/>
        <w:t>Atlantic High: A Celebration</w:t>
        <w:tab/>
        <w:tab/>
        <w:t>Nautical</w:t>
        <w:tab/>
        <w:t>2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ckley, Jr., William F.</w:t>
        <w:tab/>
        <w:t>On the Firing Line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ckley, Jr., William F.</w:t>
        <w:tab/>
        <w:t>The Story of Henri Tod</w:t>
        <w:tab/>
        <w:tab/>
        <w:t>Sgnd 1</w:t>
      </w:r>
      <w:r>
        <w:rPr>
          <w:vertAlign w:val="superscript"/>
        </w:rPr>
        <w:t>st</w:t>
      </w:r>
      <w:r>
        <w:rPr/>
        <w:tab/>
        <w:t>25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drys, Algis</w:t>
        <w:tab/>
        <w:tab/>
        <w:t>Rogue Moon</w:t>
        <w:tab/>
        <w:tab/>
        <w:t>Sc Fic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jold, Lois McMaster</w:t>
        <w:tab/>
        <w:t>Diplomatic Immunity</w:t>
        <w:tab/>
        <w:tab/>
        <w:t>S F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llock, Alan</w:t>
        <w:tab/>
        <w:tab/>
        <w:t>Hitler: A Study in Tyranny</w:t>
        <w:tab/>
        <w:tab/>
        <w:t>Biog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nyan, John</w:t>
        <w:tab/>
        <w:tab/>
        <w:t>The Pilgrim’s Progress</w:t>
        <w:tab/>
        <w:tab/>
        <w:t>100 Gr</w:t>
        <w:tab/>
        <w:t>18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rgess, Anthony</w:t>
        <w:tab/>
        <w:tab/>
        <w:t>A Clockwork Orange</w:t>
        <w:tab/>
        <w:tab/>
        <w:t>Sc Fic</w:t>
        <w:tab/>
        <w:t>19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rgess, Anthony</w:t>
        <w:tab/>
        <w:tab/>
        <w:t>The Kingdom of the Wicked</w:t>
        <w:tab/>
        <w:tab/>
        <w:t>Sgnd 1</w:t>
      </w:r>
      <w:r>
        <w:rPr>
          <w:vertAlign w:val="superscript"/>
        </w:rPr>
        <w:t>st</w:t>
      </w:r>
      <w:r>
        <w:rPr/>
        <w:tab/>
        <w:t>37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rns, James MacGregor</w:t>
        <w:tab/>
        <w:t>Roosevelt: The Lion and the Fox – Volume I</w:t>
        <w:tab/>
        <w:tab/>
        <w:t>President55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rns, James MacGregor</w:t>
        <w:tab/>
        <w:t>Roosevelt: The Soldier of Freedom – Volume II</w:t>
        <w:tab/>
        <w:t>President</w:t>
        <w:tab/>
        <w:t>72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rns, James MacGregor</w:t>
        <w:tab/>
        <w:t>The Crosswinds of Freedom</w:t>
        <w:tab/>
        <w:tab/>
        <w:t>Sgnd 1</w:t>
      </w:r>
      <w:r>
        <w:rPr>
          <w:vertAlign w:val="superscript"/>
        </w:rPr>
        <w:t>st</w:t>
      </w:r>
      <w:r>
        <w:rPr/>
        <w:tab/>
        <w:t>8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rns,</w:t>
        <w:tab/>
        <w:tab/>
        <w:t>Poems of Burns</w:t>
        <w:tab/>
        <w:tab/>
        <w:t>Mini P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rrows, William E.</w:t>
        <w:tab/>
        <w:t>This New Ocean: The Story of the First Space Age</w:t>
        <w:tab/>
        <w:t>History</w:t>
        <w:tab/>
        <w:t>7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rt, William Henry</w:t>
        <w:tab/>
      </w:r>
      <w:r>
        <w:rPr>
          <w:sz w:val="18"/>
          <w:szCs w:val="18"/>
        </w:rPr>
        <w:t>Mammals: Field marks of all North American species found north of Mexico</w:t>
        <w:tab/>
      </w:r>
      <w:r>
        <w:rPr/>
        <w:t>FGuide</w:t>
        <w:tab/>
        <w:t>28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rton, Richard</w:t>
        <w:tab/>
        <w:tab/>
        <w:t>The Arabian Nights Entertainments</w:t>
        <w:tab/>
        <w:tab/>
        <w:t>100 Gr</w:t>
        <w:tab/>
        <w:t>67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tler, Samuel</w:t>
        <w:tab/>
        <w:tab/>
        <w:t>Erewhon</w:t>
        <w:tab/>
        <w:tab/>
        <w:t>Fam Ed</w:t>
        <w:tab/>
        <w:t>2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utler, William</w:t>
        <w:tab/>
        <w:tab/>
        <w:t>The Way of All Flesh</w:t>
        <w:tab/>
        <w:tab/>
        <w:t>100 Gr</w:t>
        <w:tab/>
        <w:t>5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yron, George Gordon, Lord</w:t>
        <w:tab/>
        <w:t>Poems of George Gordon, Lord Byron</w:t>
        <w:tab/>
        <w:tab/>
        <w:t>Mini P</w:t>
        <w:tab/>
        <w:t>27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Byron, Lord</w:t>
        <w:tab/>
        <w:tab/>
        <w:t>Don Juan</w:t>
        <w:tab/>
        <w:tab/>
        <w:t>Fam Ed</w:t>
        <w:tab/>
        <w:t>35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ble, George Washington</w:t>
        <w:tab/>
        <w:t>Old Creole Days</w:t>
        <w:tab/>
        <w:tab/>
        <w:t>Am Lit</w:t>
        <w:tab/>
        <w:t>2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esar, Julius</w:t>
        <w:tab/>
        <w:tab/>
        <w:t>The Gallic Wars</w:t>
        <w:tab/>
        <w:tab/>
        <w:t>Mil Hist</w:t>
        <w:tab/>
        <w:t>2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ffrey, Kate</w:t>
        <w:tab/>
        <w:tab/>
        <w:t>The Mayflower</w:t>
        <w:tab/>
        <w:tab/>
        <w:t>Am Hist</w:t>
        <w:tab/>
        <w:t>39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in, James M.</w:t>
        <w:tab/>
        <w:tab/>
        <w:t>The Postman Always Rings Twice &amp; Double Indemnity</w:t>
        <w:tab/>
        <w:t>Mystery</w:t>
        <w:tab/>
        <w:t>20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ldwell, Erskine</w:t>
        <w:tab/>
        <w:tab/>
        <w:t>Stories</w:t>
        <w:tab/>
        <w:tab/>
        <w:t>Sh Story</w:t>
        <w:tab/>
        <w:t>31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llow, Jr, Alexander B.</w:t>
        <w:tab/>
        <w:t>The Tweed Ring</w:t>
        <w:tab/>
        <w:tab/>
        <w:t>Am Hist</w:t>
        <w:tab/>
        <w:t>35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mp, L. Sprague de and Pratt</w:t>
        <w:tab/>
        <w:t>The Complete Compleat Enchanter</w:t>
        <w:tab/>
        <w:tab/>
        <w:t>Sc Fic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mp, L. Sprague de</w:t>
        <w:tab/>
        <w:t>Lest Darkness Fall</w:t>
        <w:tab/>
        <w:tab/>
        <w:t>Sc Fic</w:t>
        <w:tab/>
        <w:t>18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mus, Albert</w:t>
        <w:tab/>
        <w:tab/>
        <w:t>The Stranger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nnon, Lou</w:t>
        <w:tab/>
        <w:tab/>
        <w:t>Ronald Reagan: The Presidential Portfolio</w:t>
        <w:tab/>
        <w:tab/>
        <w:t>Presid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rlyle, Thomas</w:t>
        <w:tab/>
        <w:tab/>
        <w:t>The French Revolution</w:t>
        <w:tab/>
        <w:tab/>
        <w:t>Fam Ed</w:t>
        <w:tab/>
        <w:t>6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rre, John Le</w:t>
        <w:tab/>
        <w:tab/>
        <w:t>The Honorable Schoolboy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54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rré, John le</w:t>
        <w:tab/>
        <w:tab/>
        <w:t>Tinker, Tailor, Soldier, Spy</w:t>
        <w:tab/>
        <w:tab/>
        <w:t>Mystery</w:t>
        <w:tab/>
        <w:t>3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rroll, Lewis</w:t>
        <w:tab/>
        <w:tab/>
        <w:t>Alice’s Adventures in Wonderland</w:t>
        <w:tab/>
        <w:tab/>
        <w:t>100 Gr</w:t>
        <w:tab/>
        <w:t>17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rson, Rachel</w:t>
        <w:tab/>
        <w:tab/>
        <w:t>Silent Spring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rter, Dan T.</w:t>
        <w:tab/>
        <w:tab/>
        <w:t>Scottsboro: A Tragedy of the American South</w:t>
        <w:tab/>
        <w:t>Am Hist</w:t>
        <w:tab/>
        <w:t>47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rter, Jimmy</w:t>
        <w:tab/>
        <w:tab/>
        <w:t>Keeping the Faith: Memoirs of a President</w:t>
        <w:tab/>
        <w:tab/>
      </w:r>
      <w:r>
        <w:rPr>
          <w:sz w:val="20"/>
          <w:szCs w:val="20"/>
        </w:rPr>
        <w:t>Sgnd Pres.</w:t>
        <w:tab/>
      </w:r>
      <w:r>
        <w:rPr/>
        <w:t>62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rver, Raymond</w:t>
        <w:tab/>
        <w:tab/>
        <w:t>Where I’m Calling From</w:t>
        <w:tab/>
        <w:tab/>
        <w:t>Sgnd 1</w:t>
      </w:r>
      <w:r>
        <w:rPr>
          <w:vertAlign w:val="superscript"/>
        </w:rPr>
        <w:t>st</w:t>
      </w:r>
      <w:r>
        <w:rPr/>
        <w:tab/>
        <w:t>39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rver, Sir Michael</w:t>
        <w:tab/>
        <w:tab/>
      </w:r>
      <w:r>
        <w:rPr>
          <w:sz w:val="20"/>
          <w:szCs w:val="20"/>
        </w:rPr>
        <w:t>The War Lords: Military Commanders of the Twentieth Century</w:t>
      </w:r>
      <w:r>
        <w:rPr/>
        <w:tab/>
        <w:t>Mil Hist</w:t>
        <w:tab/>
        <w:t>6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sanova</w:t>
        <w:tab/>
        <w:tab/>
        <w:t>The Memoirs of Jacques Casanova de Seingalt</w:t>
        <w:tab/>
        <w:t>Fam Ed</w:t>
        <w:tab/>
        <w:t>50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ther, Willa</w:t>
        <w:tab/>
        <w:tab/>
        <w:t>Death Comes for the Archbishop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2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ther, Willa</w:t>
        <w:tab/>
        <w:tab/>
        <w:t>One of Ours – Pulitzer Prize 1923</w:t>
        <w:tab/>
        <w:tab/>
        <w:t>Pul Prz</w:t>
        <w:tab/>
        <w:t>40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tton, Bruce</w:t>
        <w:tab/>
        <w:tab/>
        <w:t>A Stillness at Appomattox</w:t>
        <w:tab/>
        <w:tab/>
        <w:t>Am Hist</w:t>
        <w:tab/>
        <w:t>43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tton, Bruce</w:t>
        <w:tab/>
        <w:tab/>
        <w:t>Gettysburg: The Final Fury</w:t>
        <w:tab/>
        <w:tab/>
        <w:t>Am Hist</w:t>
        <w:tab/>
        <w:t>11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atton, Bruce</w:t>
        <w:tab/>
        <w:tab/>
        <w:t>Glory Road</w:t>
        <w:tab/>
        <w:tab/>
        <w:t>Am Hist</w:t>
        <w:tab/>
        <w:t>38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ervantes, Miguel de</w:t>
        <w:tab/>
        <w:t>Don Quixote</w:t>
        <w:tab/>
        <w:tab/>
        <w:t>100 Gr</w:t>
        <w:tab/>
        <w:t>68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ancellor, John</w:t>
        <w:tab/>
        <w:tab/>
        <w:t>Peril and Promise: A Commentary on America</w:t>
        <w:tab/>
        <w:t>Sgnd 1</w:t>
      </w:r>
      <w:r>
        <w:rPr>
          <w:vertAlign w:val="superscript"/>
        </w:rPr>
        <w:t>st</w:t>
      </w:r>
      <w:r>
        <w:rPr/>
        <w:tab/>
        <w:t>17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aucer, Geoffrey</w:t>
        <w:tab/>
        <w:tab/>
        <w:t>The Canterbury Tales</w:t>
        <w:tab/>
        <w:tab/>
        <w:t>100 Gr</w:t>
        <w:tab/>
        <w:t>55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eever, John</w:t>
        <w:tab/>
        <w:tab/>
        <w:t>The Stories of John Cheever – Pulitzer Prize 1979</w:t>
        <w:tab/>
        <w:t>Pul Prz</w:t>
        <w:tab/>
        <w:t>69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eever, John</w:t>
        <w:tab/>
        <w:tab/>
        <w:t>The Wapshot Chronicle</w:t>
        <w:tab/>
        <w:tab/>
        <w:t>Sgnd FL</w:t>
        <w:tab/>
        <w:t>38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ekhov, Anton</w:t>
        <w:tab/>
        <w:tab/>
        <w:t>Peasants and Other Stories</w:t>
        <w:tab/>
        <w:tab/>
        <w:t>Sh Story</w:t>
        <w:tab/>
        <w:t>4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ekov, Anton</w:t>
        <w:tab/>
        <w:tab/>
        <w:t>Two Plays: The Cherry Orchard &amp; Three Sisters</w:t>
        <w:tab/>
        <w:t>100 Gr</w:t>
        <w:tab/>
        <w:t>15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erryh, C. J.</w:t>
        <w:tab/>
        <w:tab/>
        <w:t>Cloud’s Rider</w:t>
        <w:tab/>
        <w:tab/>
        <w:t>S F 1</w:t>
      </w:r>
      <w:r>
        <w:rPr>
          <w:vertAlign w:val="superscript"/>
        </w:rPr>
        <w:t>st</w:t>
      </w:r>
      <w:r>
        <w:rPr/>
        <w:tab/>
        <w:t>37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idsey, Donald Barr</w:t>
        <w:tab/>
      </w:r>
      <w:r>
        <w:rPr>
          <w:sz w:val="16"/>
          <w:szCs w:val="16"/>
        </w:rPr>
        <w:t>The Great Separation: The Boston Tea Party and the Beginning of the Amer. Revol.</w:t>
        <w:tab/>
      </w:r>
      <w:r>
        <w:rPr/>
        <w:t>Am Hist</w:t>
        <w:tab/>
        <w:t>19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ristianson, Gale E.</w:t>
        <w:tab/>
      </w:r>
      <w:r>
        <w:rPr>
          <w:sz w:val="22"/>
          <w:szCs w:val="22"/>
        </w:rPr>
        <w:t>In the Presence of the Creator: Isaac Newton and His Times</w:t>
        <w:tab/>
      </w:r>
      <w:r>
        <w:rPr/>
        <w:t>Biog</w:t>
        <w:tab/>
        <w:t>6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urchill, Winston S.</w:t>
        <w:tab/>
        <w:t>The Age of Revolution</w:t>
        <w:tab/>
        <w:tab/>
        <w:t>History</w:t>
        <w:tab/>
        <w:t>3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urchill, Winston S.</w:t>
        <w:tab/>
        <w:t>The Birth of Britain</w:t>
        <w:tab/>
        <w:tab/>
        <w:t>History</w:t>
        <w:tab/>
        <w:t>45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urchill, Winston S.</w:t>
        <w:tab/>
        <w:t>The Great Democracies</w:t>
        <w:tab/>
        <w:tab/>
        <w:t>History</w:t>
        <w:tab/>
        <w:t>35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urchill, Winston S.</w:t>
        <w:tab/>
        <w:t>The New World</w:t>
        <w:tab/>
        <w:tab/>
        <w:t>History</w:t>
        <w:tab/>
        <w:t>3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urchill, Winston S.</w:t>
        <w:tab/>
        <w:t>Their Finest Hour: The Second World War</w:t>
        <w:tab/>
        <w:tab/>
        <w:t>Mil Hist</w:t>
        <w:tab/>
        <w:t>6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hute, Marchette</w:t>
        <w:tab/>
        <w:tab/>
        <w:t>Shakespeare of London</w:t>
        <w:tab/>
        <w:tab/>
        <w:t>Biog</w:t>
        <w:tab/>
        <w:t>39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lark, Kenneth</w:t>
        <w:tab/>
        <w:tab/>
        <w:t>An Introduction to Rembrandt</w:t>
        <w:tab/>
        <w:tab/>
        <w:t>Biog</w:t>
        <w:tab/>
        <w:t>15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lark, Ronald W.</w:t>
        <w:tab/>
        <w:tab/>
        <w:t>Freud: The Man and the Cause</w:t>
        <w:tab/>
        <w:tab/>
        <w:t>Biog</w:t>
        <w:tab/>
        <w:t>65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larke, Arthur C.</w:t>
        <w:tab/>
        <w:tab/>
        <w:t>Rendezvous with Rama</w:t>
        <w:tab/>
        <w:tab/>
        <w:t>Sc Fic</w:t>
        <w:tab/>
        <w:t>30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lausewitz, Carl Von</w:t>
        <w:tab/>
        <w:t>On War – Volume I</w:t>
        <w:tab/>
        <w:tab/>
        <w:t>Mil Hist</w:t>
        <w:tab/>
        <w:t>7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lausewitz, Carl Von</w:t>
        <w:tab/>
        <w:t>On War – Volume II</w:t>
        <w:tab/>
        <w:tab/>
        <w:t>Mil Hist</w:t>
        <w:tab/>
        <w:t>7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leaves, Freeman</w:t>
        <w:tab/>
        <w:tab/>
        <w:t>Old Tippecanoe – William Henry Harrison and His Time</w:t>
        <w:tab/>
        <w:t>President</w:t>
        <w:tab/>
        <w:t>42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ffman, Edward</w:t>
        <w:tab/>
        <w:tab/>
      </w:r>
      <w:r>
        <w:rPr>
          <w:sz w:val="16"/>
          <w:szCs w:val="16"/>
        </w:rPr>
        <w:t>The War to End All Wars: The American Military Experience in World War I</w:t>
      </w:r>
      <w:r>
        <w:rPr/>
        <w:tab/>
        <w:t>Am Hist</w:t>
        <w:tab/>
        <w:t>41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gniat, Raimond</w:t>
        <w:tab/>
        <w:tab/>
        <w:t>Chagall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gniat, Raymond</w:t>
        <w:tab/>
        <w:tab/>
        <w:t>Braque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gniat, Raymond</w:t>
        <w:tab/>
        <w:tab/>
        <w:t>Pissarro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gniat, Raymond</w:t>
        <w:tab/>
        <w:tab/>
        <w:t>Sisley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it, Margaret L.</w:t>
        <w:tab/>
        <w:tab/>
        <w:t>John C. Calhoun: American Portrait</w:t>
        <w:tab/>
        <w:tab/>
        <w:t>Am Hist</w:t>
        <w:tab/>
        <w:t>59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leman, Terry</w:t>
        <w:tab/>
        <w:tab/>
      </w:r>
      <w:r>
        <w:rPr>
          <w:sz w:val="16"/>
          <w:szCs w:val="16"/>
        </w:rPr>
        <w:t>Passage to America: history of emigrants from GB &amp; Ireland to Amer. in mid-1900s</w:t>
        <w:tab/>
      </w:r>
      <w:r>
        <w:rPr/>
        <w:t>Am Hist</w:t>
        <w:tab/>
        <w:t>3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leridge, Samuel Taylor</w:t>
        <w:tab/>
        <w:t>Poems of Samuel Taylor Coleridge</w:t>
        <w:tab/>
        <w:tab/>
        <w:t>Mini P</w:t>
        <w:tab/>
        <w:t>13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llins, Wilkie</w:t>
        <w:tab/>
        <w:tab/>
        <w:t>The Moonstone</w:t>
        <w:tab/>
        <w:tab/>
        <w:t>Fam Ed</w:t>
        <w:tab/>
        <w:t>4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ndon, Richard</w:t>
        <w:tab/>
        <w:tab/>
        <w:t>The Venerable Bead</w:t>
        <w:tab/>
        <w:tab/>
        <w:t>Sgnd 1</w:t>
      </w:r>
      <w:r>
        <w:rPr>
          <w:vertAlign w:val="superscript"/>
        </w:rPr>
        <w:t>st</w:t>
      </w:r>
      <w:r>
        <w:rPr/>
        <w:tab/>
        <w:t>29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nfucius</w:t>
        <w:tab/>
        <w:tab/>
        <w:t>The Analects</w:t>
        <w:tab/>
        <w:tab/>
        <w:t>100 Gr</w:t>
        <w:tab/>
        <w:t>13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not, Robert</w:t>
        <w:tab/>
        <w:tab/>
      </w:r>
      <w:r>
        <w:rPr>
          <w:sz w:val="20"/>
          <w:szCs w:val="20"/>
        </w:rPr>
        <w:t>A Streak of Luck: The Life &amp; Legend of Thomas Alva Edison</w:t>
        <w:tab/>
      </w:r>
      <w:r>
        <w:rPr/>
        <w:t>Biog</w:t>
        <w:tab/>
        <w:t>56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nrad, Joseph</w:t>
        <w:tab/>
        <w:tab/>
        <w:t>Heart of Darkness</w:t>
        <w:tab/>
        <w:tab/>
        <w:t>100 Gr</w:t>
        <w:tab/>
        <w:t>1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nrad, Joseph</w:t>
        <w:tab/>
        <w:tab/>
        <w:t>Lord Jim</w:t>
        <w:tab/>
        <w:tab/>
        <w:t>100 Gr</w:t>
        <w:tab/>
        <w:t>4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oke, Alistair</w:t>
        <w:tab/>
        <w:tab/>
        <w:t>The Patient Has the Floor</w:t>
        <w:tab/>
        <w:tab/>
        <w:t>Sgnd 1</w:t>
      </w:r>
      <w:r>
        <w:rPr>
          <w:vertAlign w:val="superscript"/>
        </w:rPr>
        <w:t>st</w:t>
      </w:r>
      <w:r>
        <w:rPr/>
        <w:tab/>
        <w:t>2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oper, Douglas</w:t>
        <w:tab/>
        <w:tab/>
        <w:t>Henri de Toulouse-Lautrec</w:t>
        <w:tab/>
        <w:tab/>
        <w:t>Art</w:t>
        <w:tab/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oper, James Fenimore</w:t>
        <w:tab/>
        <w:t>The Last of the Mohicans</w:t>
        <w:tab/>
        <w:tab/>
        <w:t>100 Gr</w:t>
        <w:tab/>
        <w:t>37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oper, James Fenimore</w:t>
        <w:tab/>
        <w:t>The Pilot</w:t>
        <w:tab/>
        <w:tab/>
        <w:t>Fam Ed</w:t>
        <w:tab/>
        <w:t>35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oper, James Fenimore</w:t>
        <w:tab/>
        <w:t>The Prairie</w:t>
        <w:tab/>
        <w:tab/>
        <w:t>Am Lit</w:t>
        <w:tab/>
        <w:t>41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sell, Howard</w:t>
        <w:tab/>
        <w:tab/>
        <w:t>What’s Wrong with Sports</w:t>
        <w:tab/>
        <w:tab/>
        <w:t>Sgnd 1</w:t>
      </w:r>
      <w:r>
        <w:rPr>
          <w:vertAlign w:val="superscript"/>
        </w:rPr>
        <w:t>st</w:t>
      </w:r>
      <w:r>
        <w:rPr/>
        <w:tab/>
        <w:t>34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urthion, Pierre</w:t>
        <w:tab/>
        <w:tab/>
        <w:t>Edouard Manet</w:t>
        <w:tab/>
        <w:tab/>
        <w:t>Art</w:t>
        <w:tab/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ozzens, James Gould</w:t>
        <w:tab/>
        <w:t>Guard of Honor – Pulitzer Prize 1949</w:t>
        <w:tab/>
        <w:tab/>
        <w:t>Pul Prz</w:t>
        <w:tab/>
        <w:t>5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rane, Maggie</w:t>
        <w:tab/>
        <w:tab/>
        <w:t>Maggie: A Girl of the Streets – A Story of New York</w:t>
        <w:tab/>
        <w:t>Am Lit</w:t>
        <w:tab/>
        <w:t>10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rane, Stephen</w:t>
        <w:tab/>
        <w:tab/>
        <w:t>The Red Badge of Courage</w:t>
        <w:tab/>
        <w:tab/>
        <w:t>100 Gr</w:t>
        <w:tab/>
        <w:t>17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reamer, Richard Ben</w:t>
        <w:tab/>
        <w:t>Joe DiMaggio: The Hero’s Life</w:t>
        <w:tab/>
        <w:tab/>
        <w:t>Sgnd 1</w:t>
      </w:r>
      <w:r>
        <w:rPr>
          <w:vertAlign w:val="superscript"/>
        </w:rPr>
        <w:t>st</w:t>
      </w:r>
      <w:r>
        <w:rPr/>
        <w:tab/>
        <w:t>54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reamer, Robert W.</w:t>
        <w:tab/>
        <w:tab/>
        <w:t>Babe: The Legend Comes to Life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reel, H. G.</w:t>
        <w:tab/>
        <w:tab/>
        <w:t>Confucius: The Man and the Myth</w:t>
        <w:tab/>
        <w:tab/>
        <w:t>Religion</w:t>
        <w:tab/>
        <w:t>36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resson, W. P.</w:t>
        <w:tab/>
        <w:tab/>
        <w:t>James Monroe</w:t>
        <w:tab/>
        <w:tab/>
        <w:t>President</w:t>
        <w:tab/>
        <w:t>57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reswick, Paul</w:t>
        <w:tab/>
        <w:tab/>
        <w:t>Robin Hood</w:t>
        <w:tab/>
        <w:tab/>
        <w:t>n/a</w:t>
        <w:tab/>
        <w:tab/>
        <w:t>3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revecoeur, J. Hector St. John de</w:t>
        <w:tab/>
        <w:t>Letters from an American Farmer</w:t>
        <w:tab/>
        <w:tab/>
        <w:t>Am Lit</w:t>
        <w:tab/>
        <w:t>2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rowley, John</w:t>
        <w:tab/>
        <w:tab/>
        <w:t>Little Big</w:t>
        <w:tab/>
        <w:tab/>
        <w:t>Fantasy</w:t>
        <w:tab/>
        <w:t>53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rozier, Brian</w:t>
        <w:tab/>
        <w:tab/>
        <w:t>De Gaulle</w:t>
        <w:tab/>
        <w:tab/>
        <w:t>Biog</w:t>
        <w:tab/>
        <w:t>72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ummings, E. E.</w:t>
        <w:tab/>
        <w:tab/>
        <w:t>Collected Poems</w:t>
        <w:tab/>
        <w:tab/>
        <w:t>Am Lit</w:t>
        <w:tab/>
        <w:t>31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ure, Karen (text)</w:t>
        <w:tab/>
        <w:tab/>
        <w:t>An Old-Fashioned Christmas</w:t>
        <w:tab/>
        <w:tab/>
        <w:t>Col Ed</w:t>
        <w:tab/>
        <w:t>1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Curie, Eve</w:t>
        <w:tab/>
        <w:tab/>
        <w:t>Madame Curie: A Biography</w:t>
        <w:tab/>
        <w:tab/>
        <w:t>Biog</w:t>
        <w:tab/>
        <w:t>41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llek, Robert</w:t>
        <w:tab/>
        <w:tab/>
      </w:r>
      <w:r>
        <w:rPr>
          <w:sz w:val="18"/>
          <w:szCs w:val="18"/>
        </w:rPr>
        <w:t>Flawed Giant: Lyndon Johnson and His Times: 1961-1973 – Volume II</w:t>
      </w:r>
      <w:r>
        <w:rPr/>
        <w:tab/>
        <w:t>President</w:t>
        <w:tab/>
        <w:t>75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llek, Robert</w:t>
        <w:tab/>
        <w:tab/>
      </w:r>
      <w:r>
        <w:rPr>
          <w:sz w:val="18"/>
          <w:szCs w:val="18"/>
        </w:rPr>
        <w:t>Lone Star Rising: Lyndon Johnson and His Times: 1908-1960 – Volume I</w:t>
      </w:r>
      <w:r>
        <w:rPr/>
        <w:tab/>
        <w:t>President</w:t>
        <w:tab/>
        <w:t>72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ngerfield, George</w:t>
        <w:tab/>
        <w:tab/>
        <w:t>The Era of Good Feeling</w:t>
        <w:tab/>
        <w:tab/>
        <w:t>Am Hist</w:t>
        <w:tab/>
        <w:t>5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rwin, Charles</w:t>
        <w:tab/>
        <w:tab/>
        <w:t>On the Origin of Species</w:t>
        <w:tab/>
        <w:tab/>
        <w:t>100 Gr</w:t>
        <w:tab/>
        <w:t>47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rwin, Charles</w:t>
        <w:tab/>
        <w:tab/>
        <w:t>The Descent of Man</w:t>
        <w:tab/>
        <w:tab/>
        <w:t>100 Gr</w:t>
        <w:tab/>
        <w:t>3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rwin, Charles</w:t>
        <w:tab/>
        <w:tab/>
        <w:t>The Voyage of H. M. S. Beagle</w:t>
        <w:tab/>
        <w:tab/>
        <w:t>Fam Ed</w:t>
        <w:tab/>
        <w:t>48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vies, Robertson</w:t>
        <w:tab/>
        <w:tab/>
        <w:t>The Lyre of Orpheus</w:t>
        <w:tab/>
        <w:tab/>
        <w:t>Sgnd 1</w:t>
      </w:r>
      <w:r>
        <w:rPr>
          <w:vertAlign w:val="superscript"/>
        </w:rPr>
        <w:t>st</w:t>
      </w:r>
      <w:r>
        <w:rPr/>
        <w:tab/>
        <w:t>47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vis, Harold L.</w:t>
        <w:tab/>
        <w:tab/>
        <w:t>Honey in the Horn – Pulitzer Prize 1936</w:t>
        <w:tab/>
        <w:tab/>
        <w:t>Pul Prz</w:t>
        <w:tab/>
        <w:t>41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vis, Jim</w:t>
        <w:tab/>
        <w:tab/>
        <w:t>Garfield at 25: In Dog Years I’d Be Dead</w:t>
        <w:tab/>
        <w:tab/>
        <w:t>Sgnd EP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vis, Kenneth S.</w:t>
        <w:tab/>
        <w:tab/>
      </w:r>
      <w:r>
        <w:rPr>
          <w:sz w:val="20"/>
          <w:szCs w:val="20"/>
        </w:rPr>
        <w:t>Experience of War – The United States in World War II - Volume I</w:t>
      </w:r>
      <w:r>
        <w:rPr/>
        <w:tab/>
        <w:t>Am Hist</w:t>
        <w:tab/>
        <w:t>35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vis, Kenneth S.</w:t>
        <w:tab/>
        <w:tab/>
      </w:r>
      <w:r>
        <w:rPr>
          <w:sz w:val="20"/>
          <w:szCs w:val="20"/>
        </w:rPr>
        <w:t>Experience of War – The United States in World War II - Volume II</w:t>
        <w:tab/>
      </w:r>
      <w:r>
        <w:rPr/>
        <w:t>Am Hist</w:t>
        <w:tab/>
        <w:t>35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vis, Kenneth S.</w:t>
        <w:tab/>
        <w:tab/>
        <w:t>Experience of War: The U.S. in WW I – Volume II</w:t>
        <w:tab/>
        <w:t>Am Hist</w:t>
        <w:tab/>
        <w:t>7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vis, Kenneth S.</w:t>
        <w:tab/>
        <w:tab/>
        <w:t>Experience of War: The U.S. in WW II – Volume I</w:t>
        <w:tab/>
        <w:t>Am Hist</w:t>
        <w:tab/>
        <w:t>7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vis, William C.</w:t>
        <w:tab/>
        <w:tab/>
        <w:t>Battle at Bull Run</w:t>
        <w:tab/>
        <w:tab/>
        <w:t>Am Hist</w:t>
        <w:tab/>
        <w:t>29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ay, Donald</w:t>
        <w:tab/>
        <w:tab/>
        <w:t>Will Rogers: A Biography</w:t>
        <w:tab/>
        <w:tab/>
        <w:t>Am Hist</w:t>
        <w:tab/>
        <w:t>37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efoe, Daniel</w:t>
        <w:tab/>
        <w:tab/>
        <w:t>A Journal of the Plague Year</w:t>
        <w:tab/>
        <w:tab/>
        <w:t>100 Gr</w:t>
        <w:tab/>
        <w:t>27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efoe, Daniel</w:t>
        <w:tab/>
        <w:tab/>
        <w:t>Moll Flanders</w:t>
        <w:tab/>
        <w:tab/>
        <w:t>Fam Ed</w:t>
        <w:tab/>
        <w:t>35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efoe, Daniel</w:t>
        <w:tab/>
        <w:tab/>
        <w:t>Robinsin Crusoe</w:t>
        <w:tab/>
        <w:tab/>
        <w:t>100 Gr</w:t>
        <w:tab/>
        <w:t>3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eighton, Len</w:t>
        <w:tab/>
        <w:tab/>
        <w:t>The Ipcress File</w:t>
        <w:tab/>
        <w:tab/>
        <w:t>Mystery</w:t>
        <w:tab/>
        <w:t>27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elany, Samuel R.</w:t>
        <w:tab/>
        <w:tab/>
        <w:t>The Einstein Intersection</w:t>
        <w:tab/>
        <w:tab/>
        <w:t>Sc Fic</w:t>
        <w:tab/>
        <w:t>14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escharnes, Robert</w:t>
        <w:tab/>
        <w:tab/>
        <w:t>Salvador Dali</w:t>
        <w:tab/>
        <w:tab/>
        <w:t>Art</w:t>
        <w:tab/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eVoto, Bernard</w:t>
        <w:tab/>
        <w:tab/>
        <w:t>The Course of Empire</w:t>
        <w:tab/>
        <w:tab/>
        <w:t>Am Hist</w:t>
        <w:tab/>
        <w:t>64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eVoto, Bernard</w:t>
        <w:tab/>
        <w:tab/>
        <w:t>The Year of Decision, 1846</w:t>
        <w:tab/>
        <w:tab/>
        <w:t>Am Hist</w:t>
        <w:tab/>
        <w:t>5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ewey, John</w:t>
        <w:tab/>
        <w:tab/>
        <w:t>The School and Society</w:t>
        <w:tab/>
        <w:tab/>
        <w:t>Am Hist</w:t>
        <w:tab/>
        <w:t>11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>
          <w:sz w:val="16"/>
          <w:szCs w:val="16"/>
        </w:rPr>
        <w:tab/>
      </w:r>
      <w:r>
        <w:rPr/>
        <w:t>Dickens, Charles</w:t>
        <w:tab/>
        <w:tab/>
        <w:t>A Tale of Two Cities</w:t>
        <w:tab/>
        <w:tab/>
        <w:t>100 Gr</w:t>
        <w:tab/>
        <w:t>37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ckens, Charles</w:t>
        <w:tab/>
        <w:tab/>
        <w:t>Christmas Stories</w:t>
        <w:tab/>
        <w:tab/>
        <w:t>Fam Ed</w:t>
        <w:tab/>
        <w:t>4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ckens, Charles</w:t>
        <w:tab/>
        <w:tab/>
        <w:t>David Copperfield</w:t>
        <w:tab/>
        <w:tab/>
        <w:t>100 Gr</w:t>
        <w:tab/>
        <w:t>8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ckens, Charles</w:t>
        <w:tab/>
        <w:tab/>
        <w:t>Great Expectations</w:t>
        <w:tab/>
        <w:tab/>
        <w:t>100 Gr</w:t>
        <w:tab/>
        <w:t>45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ckens, Charles</w:t>
        <w:tab/>
        <w:tab/>
        <w:t>Hard Times</w:t>
        <w:tab/>
        <w:tab/>
        <w:t>Fam Ed</w:t>
        <w:tab/>
        <w:t>27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ckens, Charles</w:t>
        <w:tab/>
        <w:tab/>
        <w:t>Nicholas Nickleby</w:t>
        <w:tab/>
        <w:tab/>
        <w:t>Fam Ed</w:t>
        <w:tab/>
        <w:t>7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ckens, Charles</w:t>
        <w:tab/>
        <w:tab/>
        <w:t>Short Stories</w:t>
        <w:tab/>
        <w:tab/>
        <w:t>100 Gr</w:t>
        <w:tab/>
        <w:t>4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ckens, Charles</w:t>
        <w:tab/>
        <w:tab/>
        <w:t>The Chimes</w:t>
        <w:tab/>
        <w:tab/>
        <w:t>Fam Ed</w:t>
        <w:tab/>
        <w:t>1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ckens, Charles</w:t>
        <w:tab/>
        <w:tab/>
        <w:t>The Mystery of Edwin Drood</w:t>
        <w:tab/>
        <w:tab/>
        <w:t>Mystery</w:t>
        <w:tab/>
        <w:t>2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ckens, Charles</w:t>
        <w:tab/>
        <w:tab/>
        <w:t>The Pickwick Papers</w:t>
        <w:tab/>
        <w:tab/>
        <w:t>Fam Ed</w:t>
        <w:tab/>
        <w:t>7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ckinson, Emily</w:t>
        <w:tab/>
        <w:tab/>
        <w:t>Poems of Emily Dickinson</w:t>
        <w:tab/>
        <w:tab/>
        <w:t>Mini P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ehl, Gaston</w:t>
        <w:tab/>
        <w:tab/>
        <w:t>Pascin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inesen, Isak</w:t>
        <w:tab/>
        <w:tab/>
        <w:t>Seven Gothic Tales</w:t>
        <w:tab/>
        <w:tab/>
        <w:t>Sh Story</w:t>
        <w:tab/>
        <w:t>44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ctorow, E. L.</w:t>
        <w:tab/>
        <w:tab/>
        <w:t>Ragtime</w:t>
        <w:tab/>
        <w:tab/>
        <w:t>Sgnd 1st</w:t>
        <w:tab/>
        <w:t>27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dge, Mary Mapes</w:t>
        <w:tab/>
        <w:tab/>
        <w:t>Hans Brinker or The Silver Skates</w:t>
        <w:tab/>
        <w:tab/>
        <w:t>Col Ed</w:t>
        <w:tab/>
        <w:t>34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nald, Davis Herbert</w:t>
        <w:tab/>
        <w:t>Lincoln</w:t>
        <w:tab/>
        <w:tab/>
        <w:t>President</w:t>
        <w:tab/>
        <w:t>71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nleavy, J. P.</w:t>
        <w:tab/>
        <w:tab/>
      </w:r>
      <w:r>
        <w:rPr>
          <w:sz w:val="22"/>
          <w:szCs w:val="22"/>
        </w:rPr>
        <w:t>Leila: Further in the Destinies of Darcy Dancer, Gentleman</w:t>
      </w:r>
      <w:r>
        <w:rPr/>
        <w:tab/>
        <w:t>Sgnd 1</w:t>
      </w:r>
      <w:r>
        <w:rPr>
          <w:vertAlign w:val="superscript"/>
        </w:rPr>
        <w:t>st</w:t>
      </w:r>
      <w:r>
        <w:rPr/>
        <w:tab/>
        <w:t>38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nleavy, J. P.</w:t>
        <w:tab/>
        <w:tab/>
        <w:t>The Ginger Man</w:t>
        <w:tab/>
        <w:tab/>
        <w:t>Sgnd FL</w:t>
        <w:tab/>
        <w:t>3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nne, John</w:t>
        <w:tab/>
        <w:tab/>
        <w:t>The Poems of John Donne</w:t>
        <w:tab/>
        <w:tab/>
        <w:t>100 Gr</w:t>
        <w:tab/>
        <w:t>19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rival, Bernard</w:t>
        <w:tab/>
        <w:tab/>
        <w:t>Rouault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stoevsky, Fyodor</w:t>
        <w:tab/>
        <w:tab/>
        <w:t>Crime and Punishments</w:t>
        <w:tab/>
        <w:tab/>
        <w:t>100 Gr</w:t>
        <w:tab/>
        <w:t>48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stoevsky, Fyodor</w:t>
        <w:tab/>
        <w:tab/>
        <w:t>The Brothers Karamazov</w:t>
        <w:tab/>
        <w:tab/>
        <w:t>100 Gr</w:t>
        <w:tab/>
        <w:t>3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stoevsky, Fyodor</w:t>
        <w:tab/>
        <w:tab/>
        <w:t>The Idiot</w:t>
        <w:tab/>
        <w:tab/>
        <w:t>Fam Ed</w:t>
        <w:tab/>
        <w:t>5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stoevsky, Fyodor</w:t>
        <w:tab/>
        <w:tab/>
        <w:t>The Possessed</w:t>
        <w:tab/>
        <w:tab/>
        <w:t>Fam Ed</w:t>
        <w:tab/>
        <w:t>63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yle, Sir Arthur Conan</w:t>
        <w:tab/>
        <w:t>The Adventures of Sherlock Holmes</w:t>
        <w:tab/>
        <w:tab/>
        <w:t>100 Gr</w:t>
        <w:tab/>
        <w:t>7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oyle, Sir Arthur Conan</w:t>
        <w:tab/>
        <w:t>The Best of Sherlock Holmes</w:t>
        <w:tab/>
        <w:tab/>
        <w:t>Sh Story</w:t>
        <w:tab/>
        <w:t>64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reiser, Theodore</w:t>
        <w:tab/>
        <w:tab/>
        <w:t>Sister Carrie</w:t>
        <w:tab/>
        <w:tab/>
        <w:t>Am Lit</w:t>
        <w:tab/>
        <w:t>38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reiser, Theodore</w:t>
        <w:tab/>
        <w:tab/>
        <w:t>The Best Short Stories</w:t>
        <w:tab/>
        <w:tab/>
        <w:t>Sh Story</w:t>
        <w:tab/>
        <w:t>3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rury, Allen</w:t>
        <w:tab/>
        <w:tab/>
        <w:t>Advise and Consent – Pulitzer Prize 1960</w:t>
        <w:tab/>
        <w:tab/>
        <w:t>Pul Prz</w:t>
        <w:tab/>
        <w:t>74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rury, Allen</w:t>
        <w:tab/>
        <w:tab/>
        <w:t>Anna Hastings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3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rury, Allen</w:t>
        <w:tab/>
        <w:tab/>
        <w:t>Decision</w:t>
        <w:tab/>
        <w:tab/>
        <w:t>Sgnd 1</w:t>
      </w:r>
      <w:r>
        <w:rPr>
          <w:vertAlign w:val="superscript"/>
        </w:rPr>
        <w:t>st</w:t>
      </w:r>
      <w:r>
        <w:rPr/>
        <w:tab/>
        <w:t>4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ubos, René J.</w:t>
        <w:tab/>
        <w:tab/>
        <w:t>Louis Pasteur: Free-lance of Science</w:t>
        <w:tab/>
        <w:tab/>
        <w:t>Biog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ubos, Rene</w:t>
        <w:tab/>
        <w:tab/>
        <w:t>So Human an Animal – Pulitzer Prize 1969</w:t>
        <w:tab/>
        <w:tab/>
        <w:t>Pul Prz</w:t>
        <w:tab/>
        <w:t>2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umas fils, Alexandre</w:t>
        <w:tab/>
        <w:t>Camille</w:t>
        <w:tab/>
        <w:tab/>
        <w:t>Fam Ed</w:t>
        <w:tab/>
        <w:t>2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umas, Alexandre</w:t>
        <w:tab/>
        <w:tab/>
        <w:t>The Man in the Iron Mask</w:t>
        <w:tab/>
        <w:tab/>
        <w:t>Fam Ed</w:t>
        <w:tab/>
        <w:t>43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umas, Alexandre</w:t>
        <w:tab/>
        <w:tab/>
        <w:t>The Three Muskateers</w:t>
        <w:tab/>
        <w:tab/>
        <w:t>100 Gr</w:t>
        <w:tab/>
        <w:t>42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umur, Guy</w:t>
        <w:tab/>
        <w:tab/>
        <w:t>Nicolas de Staël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unne, Dominick</w:t>
        <w:tab/>
        <w:tab/>
        <w:t>An Inconvenient Woman</w:t>
        <w:tab/>
        <w:tab/>
        <w:t>Sgnd 1</w:t>
      </w:r>
      <w:r>
        <w:rPr>
          <w:vertAlign w:val="superscript"/>
        </w:rPr>
        <w:t>st</w:t>
      </w:r>
      <w:r>
        <w:rPr/>
        <w:tab/>
        <w:t>45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unne, John Gregory</w:t>
        <w:tab/>
        <w:t>The Red White and Blue</w:t>
        <w:tab/>
        <w:tab/>
        <w:t>S F 1</w:t>
      </w:r>
      <w:r>
        <w:rPr>
          <w:vertAlign w:val="superscript"/>
        </w:rPr>
        <w:t>st</w:t>
      </w:r>
      <w:r>
        <w:rPr/>
        <w:tab/>
        <w:t>4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urant, Will and Ariel</w:t>
        <w:tab/>
        <w:t>The Lessons of History</w:t>
        <w:tab/>
        <w:tab/>
        <w:t>History</w:t>
        <w:tab/>
        <w:t>1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Durant, Will</w:t>
        <w:tab/>
        <w:tab/>
        <w:t>Heroes of History: A Brief History of Civilization …</w:t>
        <w:tab/>
        <w:t>History</w:t>
        <w:tab/>
        <w:t>3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aston Press, The</w:t>
        <w:tab/>
        <w:tab/>
        <w:t>World Atlas</w:t>
        <w:tab/>
        <w:tab/>
        <w:t>Refer</w:t>
        <w:tab/>
        <w:t>19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ckenrode, H. J.</w:t>
        <w:tab/>
        <w:tab/>
        <w:t>Rutherford B. Hayes: Statesman of Reunion</w:t>
        <w:tab/>
        <w:tab/>
        <w:t>President</w:t>
        <w:tab/>
        <w:t>36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co, Umberto</w:t>
        <w:tab/>
        <w:tab/>
        <w:t>Foucault’s Pendulum</w:t>
        <w:tab/>
        <w:tab/>
        <w:t>Sgnd 1</w:t>
      </w:r>
      <w:r>
        <w:rPr>
          <w:vertAlign w:val="superscript"/>
        </w:rPr>
        <w:t>st</w:t>
      </w:r>
      <w:r>
        <w:rPr/>
        <w:tab/>
        <w:t>6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instein, Albert</w:t>
        <w:tab/>
        <w:tab/>
        <w:t>The Meaning of Relativity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16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isenhower, Dwight D.</w:t>
        <w:tab/>
        <w:t>Crusade in Europe</w:t>
        <w:tab/>
        <w:tab/>
        <w:t>Mil Hist</w:t>
        <w:tab/>
        <w:t>5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liot, George</w:t>
        <w:tab/>
        <w:tab/>
        <w:t>Silas Marner – The Weaver of Raveloe</w:t>
        <w:tab/>
        <w:tab/>
        <w:t>Coll Ed</w:t>
        <w:tab/>
        <w:t>24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liot, George</w:t>
        <w:tab/>
        <w:tab/>
        <w:t>The Mill on the Floss</w:t>
        <w:tab/>
        <w:tab/>
        <w:t>100 Gr</w:t>
        <w:tab/>
        <w:t>47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liot, T. S.</w:t>
        <w:tab/>
        <w:tab/>
        <w:t>Poems of T. S. Eliot</w:t>
        <w:tab/>
        <w:tab/>
        <w:t>Mini P</w:t>
        <w:tab/>
        <w:t>13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llis, Joseph</w:t>
        <w:tab/>
        <w:tab/>
        <w:t>American Sphinx: Thomas Jefferson</w:t>
        <w:tab/>
        <w:tab/>
        <w:t>President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llison, Harlan</w:t>
        <w:tab/>
        <w:tab/>
        <w:t>Deathbird Stories</w:t>
        <w:tab/>
        <w:tab/>
        <w:t>Sgnd S F</w:t>
        <w:tab/>
        <w:t>34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l-Sadat, Anwar</w:t>
        <w:tab/>
        <w:tab/>
        <w:t>In Search of Identity: An Autobiography</w:t>
        <w:tab/>
        <w:tab/>
        <w:t>Biog</w:t>
        <w:tab/>
        <w:t>3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merson, Ralph Waldo</w:t>
        <w:tab/>
        <w:t>The Essays</w:t>
        <w:tab/>
        <w:tab/>
        <w:t>100 Gr</w:t>
        <w:tab/>
        <w:t>2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Euripides</w:t>
        <w:tab/>
        <w:tab/>
        <w:t>Medea, Hippolytus &amp; The Bacchae</w:t>
        <w:tab/>
        <w:tab/>
        <w:t>100 Gr</w:t>
        <w:tab/>
        <w:t>18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arge. Oliver La</w:t>
        <w:tab/>
        <w:tab/>
        <w:t>Laughing Boy – Pulitzer Prize 1930</w:t>
        <w:tab/>
        <w:tab/>
        <w:t>Pul Prz</w:t>
        <w:tab/>
        <w:t>2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armer, Philip Jose</w:t>
        <w:tab/>
        <w:tab/>
        <w:t>To Your Scattered Bodies Go</w:t>
        <w:tab/>
        <w:tab/>
        <w:t>Sc Fic</w:t>
        <w:tab/>
        <w:t>22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aulkner, William</w:t>
        <w:tab/>
        <w:tab/>
        <w:t>A Fable – Pulitzer Prize 1955</w:t>
        <w:tab/>
        <w:tab/>
        <w:t>Pul Prz</w:t>
        <w:tab/>
        <w:t>4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aulkner, William</w:t>
        <w:tab/>
        <w:tab/>
        <w:t>Selected Letters of William Faulkner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59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aulkner, William</w:t>
        <w:tab/>
        <w:tab/>
        <w:t>The Reivers – Pulitzer Prize 1963</w:t>
        <w:tab/>
        <w:tab/>
        <w:t>Pul Prz</w:t>
        <w:tab/>
        <w:t>28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ayette, Madam de La</w:t>
        <w:tab/>
        <w:t>The Princess of Cleves</w:t>
        <w:tab/>
        <w:tab/>
        <w:t>Fam Ed</w:t>
        <w:tab/>
        <w:t>15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eist, Raymond E.</w:t>
        <w:tab/>
        <w:tab/>
        <w:t>Magician Master</w:t>
        <w:tab/>
        <w:tab/>
        <w:t>Sc Fic</w:t>
        <w:tab/>
        <w:t>6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erber, Edna</w:t>
        <w:tab/>
        <w:tab/>
        <w:t>So Big – Pulitzer Prize 1925</w:t>
        <w:tab/>
        <w:tab/>
        <w:t>Pul Prz</w:t>
        <w:tab/>
        <w:t>3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ernigier, André</w:t>
        <w:tab/>
        <w:tab/>
        <w:t>Pierre Bonnard</w:t>
        <w:tab/>
        <w:tab/>
        <w:t>Art</w:t>
        <w:tab/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errell, Robert H. (editor)</w:t>
        <w:tab/>
        <w:t>The Eisenhower Diaries</w:t>
        <w:tab/>
        <w:tab/>
        <w:t>President</w:t>
        <w:tab/>
        <w:t>44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ielding, Henry</w:t>
        <w:tab/>
        <w:tab/>
        <w:t>The History of Tom Jones, A Foundling</w:t>
        <w:tab/>
        <w:tab/>
        <w:t>100 Gr</w:t>
        <w:tab/>
        <w:t>78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ischer, Louis</w:t>
        <w:tab/>
        <w:tab/>
        <w:t>The Life of Lenin – Volume I</w:t>
        <w:tab/>
        <w:tab/>
        <w:t>Biog</w:t>
        <w:tab/>
        <w:t>33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ischer, Louis</w:t>
        <w:tab/>
        <w:tab/>
        <w:t>The Life of Lenin – Volume II</w:t>
        <w:tab/>
        <w:tab/>
        <w:t>Biog</w:t>
        <w:tab/>
        <w:t>37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itzgerald, F. Scott</w:t>
        <w:tab/>
        <w:tab/>
        <w:t>Tales of the Jazz Age</w:t>
        <w:tab/>
        <w:tab/>
        <w:t>Am Lit</w:t>
        <w:tab/>
        <w:t>34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itzgerald, F. Scott</w:t>
        <w:tab/>
        <w:tab/>
        <w:t>Tender Is the Night</w:t>
        <w:tab/>
        <w:tab/>
        <w:t>Am Lit</w:t>
        <w:tab/>
        <w:t>34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itzgerald, F. Scott</w:t>
        <w:tab/>
        <w:tab/>
        <w:t>The Stories of F. Scott Fitzgerald</w:t>
        <w:tab/>
        <w:tab/>
        <w:t>Sh Story</w:t>
        <w:tab/>
        <w:t>5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itzgerald, F. Scott</w:t>
        <w:tab/>
        <w:tab/>
        <w:t>This Side of Paradise</w:t>
        <w:tab/>
        <w:tab/>
        <w:t>Am Lit</w:t>
        <w:tab/>
        <w:t>25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laubert, Gustave</w:t>
        <w:tab/>
        <w:tab/>
        <w:t>Madame Bovary</w:t>
        <w:tab/>
        <w:tab/>
        <w:t>100 Gr</w:t>
        <w:tab/>
        <w:t>3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lavin, Martin</w:t>
        <w:tab/>
        <w:tab/>
        <w:t>Journey in the Dark – Pulitzer Prize 1944</w:t>
        <w:tab/>
        <w:tab/>
        <w:t>Pul Prz</w:t>
        <w:tab/>
        <w:t>45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lexner, James Thomas</w:t>
        <w:tab/>
        <w:t>Washington: The Indispensable Man</w:t>
        <w:tab/>
        <w:tab/>
        <w:t>Presid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ote, Shelby</w:t>
        <w:tab/>
        <w:tab/>
        <w:t>The Civil War: A Narrative – Volume I</w:t>
        <w:tab/>
        <w:tab/>
        <w:t>Sgnd EP</w:t>
        <w:tab/>
        <w:t>84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ote, Shelby</w:t>
        <w:tab/>
        <w:tab/>
        <w:t>The Civil War: A Narrative – Volume II</w:t>
        <w:tab/>
        <w:tab/>
        <w:t>EP</w:t>
        <w:tab/>
        <w:tab/>
        <w:t>9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ote, Shelby</w:t>
        <w:tab/>
        <w:tab/>
        <w:t>The Civil War: A Narrative – Volume III</w:t>
        <w:tab/>
        <w:tab/>
        <w:t>EP</w:t>
        <w:tab/>
        <w:tab/>
        <w:t>110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rd, Alice</w:t>
        <w:tab/>
        <w:tab/>
        <w:t>John James Audubon: A Biography</w:t>
        <w:tab/>
        <w:tab/>
        <w:t>Biog</w:t>
        <w:tab/>
        <w:t>5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rd, Gerald R.</w:t>
        <w:tab/>
        <w:tab/>
        <w:t>A Time to Heal: The Autobiography of Gerald R. Ford</w:t>
        <w:tab/>
      </w:r>
      <w:r>
        <w:rPr>
          <w:sz w:val="20"/>
          <w:szCs w:val="20"/>
        </w:rPr>
        <w:t>Sgnd Pres.</w:t>
      </w:r>
      <w:r>
        <w:rPr/>
        <w:tab/>
        <w:t>45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rd, John M.</w:t>
        <w:tab/>
        <w:tab/>
        <w:t>Growing Up Weightless</w:t>
        <w:tab/>
        <w:tab/>
        <w:t>S F 1</w:t>
      </w:r>
      <w:r>
        <w:rPr>
          <w:vertAlign w:val="superscript"/>
        </w:rPr>
        <w:t>st</w:t>
      </w:r>
      <w:r>
        <w:rPr/>
        <w:tab/>
        <w:t>24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rester, C. S.</w:t>
        <w:tab/>
        <w:tab/>
        <w:t>Mr. Midshipman Hornblower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3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rester, C. S.</w:t>
        <w:tab/>
        <w:tab/>
        <w:t>Payment Deferred</w:t>
        <w:tab/>
        <w:tab/>
        <w:t>Mystery</w:t>
        <w:tab/>
        <w:t>26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rster, E. M.</w:t>
        <w:tab/>
        <w:tab/>
        <w:t>A Passage to India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3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rward, Robert L.</w:t>
        <w:tab/>
        <w:tab/>
        <w:t>Martian Rainbow</w:t>
        <w:tab/>
        <w:tab/>
        <w:t>S F 1</w:t>
      </w:r>
      <w:r>
        <w:rPr>
          <w:vertAlign w:val="superscript"/>
        </w:rPr>
        <w:t>st</w:t>
      </w:r>
      <w:r>
        <w:rPr/>
        <w:tab/>
        <w:t>31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ster, Alan Dean</w:t>
        <w:tab/>
        <w:tab/>
        <w:t>A Call to Arms</w:t>
        <w:tab/>
        <w:tab/>
        <w:t>Sgnd 1</w:t>
      </w:r>
      <w:r>
        <w:rPr>
          <w:vertAlign w:val="superscript"/>
        </w:rPr>
        <w:t>st</w:t>
      </w:r>
      <w:r>
        <w:rPr/>
        <w:tab/>
        <w:t>3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ucart, Bruno</w:t>
        <w:tab/>
        <w:tab/>
        <w:t>Courbet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owles, John</w:t>
        <w:tab/>
        <w:tab/>
        <w:t>The French Lieutenant’s Woman</w:t>
        <w:tab/>
        <w:tab/>
        <w:t>Sgnd FL</w:t>
        <w:tab/>
        <w:t>48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ancis, Dick</w:t>
        <w:tab/>
        <w:tab/>
        <w:t>Blood Sport</w:t>
        <w:tab/>
        <w:tab/>
        <w:t>Mystery</w:t>
        <w:tab/>
        <w:t>2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ank, Philipp</w:t>
        <w:tab/>
        <w:tab/>
        <w:t>Einstein: His Life and Times</w:t>
        <w:tab/>
        <w:tab/>
        <w:t>Biog</w:t>
        <w:tab/>
        <w:t>3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anklin Library, The</w:t>
        <w:tab/>
      </w:r>
      <w:r>
        <w:rPr>
          <w:sz w:val="22"/>
          <w:szCs w:val="22"/>
        </w:rPr>
        <w:t>Great American Mystery Stories of the Twentieth Century</w:t>
        <w:tab/>
      </w:r>
      <w:r>
        <w:rPr/>
        <w:t>Mystery</w:t>
        <w:tab/>
        <w:t>41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anklin, Benjamin</w:t>
        <w:tab/>
        <w:tab/>
        <w:t>Poor Richard: The Almanacks for the Years 1733-1758</w:t>
        <w:tab/>
        <w:t>Am Lit</w:t>
        <w:tab/>
        <w:t>3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anklin, Benjamin</w:t>
        <w:tab/>
        <w:tab/>
        <w:t>The Autobiography of Benjamin Franklin</w:t>
        <w:tab/>
        <w:tab/>
        <w:t>100 Gr</w:t>
        <w:tab/>
        <w:t>23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aser, Antonia</w:t>
        <w:tab/>
        <w:tab/>
        <w:t>Quiet As a Nun</w:t>
        <w:tab/>
        <w:tab/>
        <w:t>Mystery</w:t>
        <w:tab/>
        <w:t>17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eeman Douglas Southall</w:t>
        <w:tab/>
        <w:t>Lee (an abridgement of the four-volume biography)</w:t>
        <w:tab/>
        <w:t>Biog</w:t>
        <w:tab/>
        <w:t>60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eeman, Douglas Southall</w:t>
        <w:tab/>
        <w:t>Lee’s Lieutenants: A Study in Command – Volume II</w:t>
        <w:tab/>
        <w:t>Mil Hist</w:t>
        <w:tab/>
        <w:t>7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eeman, Douglas Southall</w:t>
        <w:tab/>
        <w:t>Lee’s Lieutenants: A Study in Command – Volume I</w:t>
        <w:tab/>
        <w:t>Mil Hist</w:t>
        <w:tab/>
        <w:t>77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eeman, Douglas Southall</w:t>
        <w:tab/>
        <w:t>Lee’s Lieutenants: A Study in Command – Volume III</w:t>
        <w:tab/>
        <w:t>Mil Hist</w:t>
        <w:tab/>
        <w:t>8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eeman, Douglas Southall</w:t>
        <w:tab/>
        <w:t>Washington (an abridgement of the seven-volume work)</w:t>
        <w:tab/>
        <w:t>President</w:t>
        <w:tab/>
        <w:t>78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eidel, Frank</w:t>
        <w:tab/>
        <w:tab/>
        <w:t>Franklin D. Roosevelt: A Rendezvous with Destiny</w:t>
        <w:tab/>
        <w:t>Presid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eud, Sigmund</w:t>
        <w:tab/>
        <w:tab/>
        <w:t>The Interpretation of Dreams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6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ied, Albert (editor)</w:t>
        <w:tab/>
      </w:r>
      <w:r>
        <w:rPr>
          <w:sz w:val="16"/>
          <w:szCs w:val="16"/>
        </w:rPr>
        <w:t>A Day of Dedication: The Essential Writings &amp; Speeches of Woodrow Wilson</w:t>
      </w:r>
      <w:r>
        <w:rPr/>
        <w:tab/>
        <w:t>President</w:t>
        <w:tab/>
        <w:t>47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iedan, Betty</w:t>
        <w:tab/>
        <w:tab/>
        <w:t>The Feminine Mystique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45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Frost, Robert A Chambers</w:t>
        <w:tab/>
        <w:t>Poems of Robert Frost</w:t>
        <w:tab/>
        <w:tab/>
        <w:t>Mini P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albraith, John Kenneth</w:t>
        <w:tab/>
        <w:t>The Great Crash, 1929</w:t>
        <w:tab/>
        <w:tab/>
        <w:t>Am Hist</w:t>
        <w:tab/>
        <w:t>20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allico, Paul</w:t>
        <w:tab/>
        <w:tab/>
        <w:t>Lou Gehrig: Pride of the Yankees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alsworthy, John</w:t>
        <w:tab/>
        <w:tab/>
        <w:t>The Man of Property</w:t>
        <w:tab/>
        <w:tab/>
        <w:t>Fam Ed</w:t>
        <w:tab/>
        <w:t>28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ardner, Erle Stanley</w:t>
        <w:tab/>
        <w:t>Perry Mason – Volume 1</w:t>
        <w:tab/>
        <w:tab/>
        <w:t>Mystery</w:t>
        <w:tab/>
        <w:t>20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ardner, Erle Stanley</w:t>
        <w:tab/>
        <w:t>Perry Mason – Volume 2</w:t>
        <w:tab/>
        <w:tab/>
        <w:t>Mystery</w:t>
        <w:tab/>
        <w:t>24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ardner, Erle Stanley</w:t>
        <w:tab/>
        <w:t>Perry Mason – Volume 3</w:t>
        <w:tab/>
        <w:tab/>
        <w:t>Mystery</w:t>
        <w:tab/>
        <w:t>23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ardner, Erle Stanley</w:t>
        <w:tab/>
        <w:t>Perry Mason – Volume 4</w:t>
        <w:tab/>
        <w:tab/>
        <w:t>Mystery</w:t>
        <w:tab/>
        <w:t>19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ardner, Erle Stanley</w:t>
        <w:tab/>
        <w:t>The D.A. Calls It Murder</w:t>
        <w:tab/>
        <w:tab/>
        <w:t>Mystery</w:t>
        <w:tab/>
        <w:t>24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arfield: A Biography</w:t>
        <w:tab/>
        <w:t>Peskin, Allan</w:t>
        <w:tab/>
        <w:tab/>
        <w:t>President</w:t>
        <w:tab/>
        <w:t>71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arrow, David J.</w:t>
        <w:tab/>
        <w:tab/>
      </w:r>
      <w:r>
        <w:rPr>
          <w:sz w:val="16"/>
          <w:szCs w:val="16"/>
        </w:rPr>
        <w:t>Bearing the Cross: M. L. King, Jr., and the Southern Christian Leadership Conference</w:t>
        <w:tab/>
      </w:r>
      <w:r>
        <w:rPr/>
        <w:t>Am Hist</w:t>
        <w:tab/>
        <w:t>8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entile, Derek</w:t>
        <w:tab/>
        <w:tab/>
      </w:r>
      <w:r>
        <w:rPr>
          <w:sz w:val="18"/>
          <w:szCs w:val="18"/>
        </w:rPr>
        <w:t>The Complete New York Yankees: The Total Encyclopedia of the Team</w:t>
        <w:tab/>
      </w:r>
      <w:r>
        <w:rPr/>
        <w:t>Baseball</w:t>
        <w:tab/>
        <w:t>6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ibson, Bob &amp; Wheeler, Lonnie</w:t>
        <w:tab/>
        <w:t>Stranger to the Game</w:t>
        <w:tab/>
        <w:tab/>
        <w:t>Sgnd 1</w:t>
      </w:r>
      <w:r>
        <w:rPr>
          <w:vertAlign w:val="superscript"/>
        </w:rPr>
        <w:t>st</w:t>
      </w:r>
      <w:r>
        <w:rPr/>
        <w:t xml:space="preserve"> </w:t>
        <w:tab/>
        <w:t>2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lasgow, Ellen</w:t>
        <w:tab/>
        <w:tab/>
        <w:t>In This Our Life – Pulitzer Prize 1942</w:t>
        <w:tab/>
        <w:tab/>
        <w:t>Pul Prz</w:t>
        <w:tab/>
        <w:t>44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odwin, Gail</w:t>
        <w:tab/>
        <w:tab/>
        <w:t>The Finishing School</w:t>
        <w:tab/>
        <w:tab/>
        <w:t>Sgnd 1</w:t>
      </w:r>
      <w:r>
        <w:rPr>
          <w:vertAlign w:val="superscript"/>
        </w:rPr>
        <w:t>st</w:t>
      </w:r>
      <w:r>
        <w:rPr/>
        <w:tab/>
        <w:t>32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oethe, Johann Wolfgang von</w:t>
        <w:tab/>
        <w:t>Faust</w:t>
        <w:tab/>
        <w:tab/>
        <w:t>100 Gr</w:t>
        <w:tab/>
        <w:t>18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oldsmith, Oliver</w:t>
        <w:tab/>
        <w:tab/>
        <w:t>She Stoops to Conquer</w:t>
        <w:tab/>
        <w:tab/>
        <w:t>100 Gr</w:t>
        <w:tab/>
        <w:t>12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oodspeed, Edgar J.</w:t>
        <w:tab/>
        <w:t>A Life of Jesus</w:t>
        <w:tab/>
        <w:tab/>
        <w:t>Religion</w:t>
        <w:tab/>
        <w:t>2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ore, Al</w:t>
        <w:tab/>
        <w:tab/>
        <w:t>Earth in the Balance</w:t>
        <w:tab/>
        <w:tab/>
        <w:t>Sgnd EP</w:t>
        <w:tab/>
        <w:t>40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ottttschalk, Louis</w:t>
        <w:tab/>
        <w:tab/>
        <w:t>Lafayette in America, 1777-1783</w:t>
        <w:tab/>
        <w:tab/>
        <w:t>Am Hist</w:t>
        <w:tab/>
        <w:t>100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ould, Stephen Jay</w:t>
        <w:tab/>
        <w:tab/>
        <w:t>The Lying Stones of Marrakech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rau, Shirley Ann</w:t>
        <w:tab/>
        <w:tab/>
        <w:t>Evidence of Love</w:t>
        <w:tab/>
        <w:tab/>
        <w:t>1</w:t>
      </w:r>
      <w:r>
        <w:rPr>
          <w:vertAlign w:val="superscript"/>
        </w:rPr>
        <w:t xml:space="preserve">st </w:t>
      </w:r>
      <w:r>
        <w:rPr/>
        <w:t>Ed</w:t>
        <w:tab/>
        <w:t>24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rau, Shirley Ann</w:t>
        <w:tab/>
        <w:tab/>
        <w:t>Nine Women</w:t>
        <w:tab/>
        <w:tab/>
        <w:t>Sgnd 1</w:t>
      </w:r>
      <w:r>
        <w:rPr>
          <w:vertAlign w:val="superscript"/>
        </w:rPr>
        <w:t>st</w:t>
      </w:r>
      <w:r>
        <w:rPr/>
        <w:tab/>
        <w:t>2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rau, Shirley Ann</w:t>
        <w:tab/>
        <w:tab/>
        <w:t>The Keepers of the House – Pulitzer Prize 1965</w:t>
        <w:tab/>
        <w:t>Pul Prz</w:t>
        <w:tab/>
        <w:t>3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 xml:space="preserve">Graves, Robert </w:t>
        <w:tab/>
        <w:tab/>
        <w:t>Claudius the God</w:t>
        <w:tab/>
        <w:tab/>
        <w:t>Biog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raves, Robert</w:t>
        <w:tab/>
        <w:tab/>
        <w:t>I, Claudius</w:t>
        <w:tab/>
        <w:tab/>
        <w:t>Biog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reenberg, , Eric Rolfe</w:t>
        <w:tab/>
        <w:t>The Celebrant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reenberg, Hank</w:t>
        <w:tab/>
        <w:tab/>
        <w:t>The Story of My Life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reene, Graham</w:t>
        <w:tab/>
        <w:tab/>
        <w:t>The Power and the Glory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2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reene, Graham</w:t>
        <w:tab/>
        <w:tab/>
      </w:r>
      <w:r>
        <w:rPr>
          <w:sz w:val="20"/>
          <w:szCs w:val="20"/>
        </w:rPr>
        <w:t>This Gun for Hire; The Confidential Agent; The Ministry of Fear</w:t>
        <w:tab/>
      </w:r>
      <w:r>
        <w:rPr/>
        <w:t>Sh Story</w:t>
        <w:tab/>
        <w:t>72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rimm</w:t>
        <w:tab/>
        <w:tab/>
        <w:t>Fairy Tales</w:t>
        <w:tab/>
        <w:tab/>
        <w:t>100 Gr</w:t>
        <w:tab/>
        <w:t>33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uin, Ursula K. Le</w:t>
        <w:tab/>
        <w:tab/>
        <w:t>The Dispossessed</w:t>
        <w:tab/>
        <w:tab/>
        <w:t>Sc Fic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unn, James</w:t>
        <w:tab/>
        <w:tab/>
        <w:t>Kampus</w:t>
        <w:tab/>
        <w:tab/>
        <w:t>Sc Fic</w:t>
        <w:tab/>
        <w:t>2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Gurko, Miriam</w:t>
        <w:tab/>
        <w:tab/>
      </w:r>
      <w:r>
        <w:rPr>
          <w:sz w:val="18"/>
          <w:szCs w:val="18"/>
        </w:rPr>
        <w:t>The Ladies of Seneca Falls: The Birth of the Women’s Rights Movement</w:t>
      </w:r>
      <w:r>
        <w:rPr/>
        <w:tab/>
        <w:t>Am Hist</w:t>
        <w:tab/>
        <w:t>3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 xml:space="preserve">Guthrie, Jr., A. B. </w:t>
        <w:tab/>
        <w:tab/>
        <w:t>The Way West – Pulitzer Prize 1950</w:t>
        <w:tab/>
        <w:tab/>
        <w:t>Pul Prz</w:t>
        <w:tab/>
        <w:t>4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gedorn, Hermann (editor)</w:t>
        <w:tab/>
      </w:r>
      <w:r>
        <w:rPr>
          <w:sz w:val="20"/>
          <w:szCs w:val="20"/>
        </w:rPr>
        <w:t>The Theodore Roosevelt Treasury: A Self-Portrait from His Writings</w:t>
      </w:r>
      <w:r>
        <w:rPr/>
        <w:tab/>
        <w:t>President</w:t>
        <w:tab/>
        <w:t>34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lberstam, David</w:t>
        <w:tab/>
        <w:tab/>
        <w:t>Summer of ’49</w:t>
        <w:tab/>
        <w:tab/>
        <w:t>Baseball</w:t>
        <w:tab/>
        <w:t>3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lberstam, David</w:t>
        <w:tab/>
        <w:tab/>
        <w:t>The Best and the Brightest</w:t>
        <w:tab/>
        <w:tab/>
        <w:t>Am Hist</w:t>
        <w:tab/>
        <w:t>6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lberstam, David</w:t>
        <w:tab/>
        <w:tab/>
        <w:t>The Next Century</w:t>
        <w:tab/>
        <w:tab/>
        <w:t>Sgnd 1</w:t>
      </w:r>
      <w:r>
        <w:rPr>
          <w:vertAlign w:val="superscript"/>
        </w:rPr>
        <w:t>st</w:t>
      </w:r>
      <w:r>
        <w:rPr/>
        <w:tab/>
        <w:t>12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lberstam. David</w:t>
        <w:tab/>
        <w:tab/>
      </w:r>
      <w:r>
        <w:rPr>
          <w:sz w:val="22"/>
          <w:szCs w:val="22"/>
        </w:rPr>
        <w:t>Playing for Keeps: Michael Jordan and the World He Made</w:t>
      </w:r>
      <w:r>
        <w:rPr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milton, A.; Madison, J.; Jay, J.</w:t>
        <w:tab/>
        <w:t>The Federalist Papers</w:t>
        <w:tab/>
        <w:tab/>
        <w:t>100 Gr</w:t>
        <w:tab/>
        <w:t>6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milton, Holman</w:t>
        <w:tab/>
        <w:tab/>
        <w:t>Zachary Taylor: Soldier in the White House – Volume II</w:t>
        <w:tab/>
        <w:t>President</w:t>
        <w:tab/>
        <w:t>4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milton, Holman</w:t>
        <w:tab/>
        <w:tab/>
        <w:t>Zachary Taylor: Soldier of the Republic – Volume I</w:t>
        <w:tab/>
        <w:t>President</w:t>
        <w:tab/>
        <w:t>3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rdy, Thomas</w:t>
        <w:tab/>
        <w:tab/>
        <w:t>Far form the Madding Crowd</w:t>
        <w:tab/>
        <w:tab/>
        <w:t>Fam Ed</w:t>
        <w:tab/>
        <w:t>4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rdy, Thomas</w:t>
        <w:tab/>
        <w:tab/>
        <w:t>Jude the Obscure</w:t>
        <w:tab/>
        <w:tab/>
        <w:t>100 Gr</w:t>
        <w:tab/>
        <w:t>4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rdy, Thomas</w:t>
        <w:tab/>
        <w:tab/>
        <w:t>Tess of the d’Urbervilles</w:t>
        <w:tab/>
        <w:tab/>
        <w:t>Fam Ed</w:t>
        <w:tab/>
        <w:t>4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rdy, Thomas</w:t>
        <w:tab/>
        <w:tab/>
        <w:t>The Return of the Native</w:t>
        <w:tab/>
        <w:tab/>
        <w:t>100 Gr</w:t>
        <w:tab/>
        <w:t>41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rris, Joel Chandler</w:t>
        <w:tab/>
        <w:t>Uncle Remus: His Songs and His Sayings</w:t>
        <w:tab/>
        <w:tab/>
        <w:t>Am Lit</w:t>
        <w:tab/>
        <w:t>15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rris, Mark</w:t>
        <w:tab/>
        <w:tab/>
        <w:t>Bang the Drum Slowly</w:t>
        <w:tab/>
        <w:tab/>
        <w:t>Baseball</w:t>
        <w:tab/>
        <w:t>24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rrod, R. F.</w:t>
        <w:tab/>
        <w:tab/>
        <w:t>The Life of John Maynard Keynes</w:t>
        <w:tab/>
        <w:tab/>
        <w:t>Biog</w:t>
        <w:tab/>
        <w:t>67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rte, Bret</w:t>
        <w:tab/>
        <w:tab/>
        <w:t>Tales of the Gold Rush</w:t>
        <w:tab/>
        <w:tab/>
        <w:t>Am Lit</w:t>
        <w:tab/>
        <w:t>2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rtog, Jan de</w:t>
        <w:tab/>
        <w:tab/>
        <w:t>The Centurion</w:t>
        <w:tab/>
        <w:tab/>
        <w:t>Sgnd 1</w:t>
      </w:r>
      <w:r>
        <w:rPr>
          <w:vertAlign w:val="superscript"/>
        </w:rPr>
        <w:t>st</w:t>
      </w:r>
      <w:r>
        <w:rPr/>
        <w:tab/>
        <w:t>2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stings, Max</w:t>
        <w:tab/>
        <w:tab/>
        <w:t>Overlord: D-Day, June 6, 1944</w:t>
        <w:tab/>
        <w:tab/>
        <w:t>Mil Hist</w:t>
        <w:tab/>
        <w:t>36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wke, David Freeman</w:t>
        <w:tab/>
        <w:t>Paine</w:t>
        <w:tab/>
        <w:tab/>
        <w:t>Biog</w:t>
        <w:tab/>
        <w:t>5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wthorne, Nathaniel</w:t>
        <w:tab/>
        <w:t>The Scarlet Letter</w:t>
        <w:tab/>
        <w:tab/>
        <w:t>100 Gr</w:t>
        <w:tab/>
        <w:t>28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awthorne, Nathaniel</w:t>
        <w:tab/>
        <w:t>Twice-Told Tales</w:t>
        <w:tab/>
        <w:tab/>
        <w:t>Am Lit</w:t>
        <w:tab/>
        <w:t>41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ckscher, August</w:t>
        <w:tab/>
        <w:tab/>
        <w:t>Woodrow Wilson</w:t>
        <w:tab/>
        <w:tab/>
        <w:t>President</w:t>
        <w:tab/>
        <w:t>74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ller, Joseph</w:t>
        <w:tab/>
        <w:tab/>
        <w:t>God Knows</w:t>
        <w:tab/>
        <w:tab/>
        <w:t>Sgnd 1</w:t>
      </w:r>
      <w:r>
        <w:rPr>
          <w:vertAlign w:val="superscript"/>
        </w:rPr>
        <w:t>st</w:t>
      </w:r>
      <w:r>
        <w:rPr/>
        <w:tab/>
        <w:t>35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ller, Joseph</w:t>
        <w:tab/>
        <w:tab/>
        <w:t>Good As Gold</w:t>
        <w:tab/>
        <w:tab/>
        <w:t>Sgnd FL</w:t>
        <w:tab/>
        <w:t>52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lyar, John</w:t>
        <w:tab/>
        <w:tab/>
        <w:t>Lords of the Realm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mingway, Ernest</w:t>
        <w:tab/>
        <w:tab/>
        <w:t>Death in the Afternoon</w:t>
        <w:tab/>
        <w:tab/>
        <w:t>Am Lit</w:t>
        <w:tab/>
        <w:t>48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mingway, Ernest</w:t>
        <w:tab/>
        <w:tab/>
        <w:t>For Whom the Bell Tolls</w:t>
        <w:tab/>
        <w:tab/>
        <w:t>Am Lit</w:t>
        <w:tab/>
        <w:t>49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mingway, Ernest</w:t>
        <w:tab/>
        <w:tab/>
        <w:t>Men Without Women</w:t>
        <w:tab/>
        <w:tab/>
        <w:t>Am Lit</w:t>
        <w:tab/>
        <w:t>13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mingway, Ernest</w:t>
        <w:tab/>
        <w:tab/>
        <w:t>The First Forty-nine Stories</w:t>
        <w:tab/>
        <w:tab/>
        <w:t>Sh Story</w:t>
        <w:tab/>
        <w:t>54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mingway, Ernest</w:t>
        <w:tab/>
        <w:tab/>
        <w:t>The Old Man and the Sea – Pulitzer Prize 1953</w:t>
        <w:tab/>
        <w:t>Pul Prz</w:t>
        <w:tab/>
        <w:t>1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mingway, Ernest</w:t>
        <w:tab/>
        <w:tab/>
        <w:t>The Snows of Kilimanjaro &amp; Twelve Other Stories</w:t>
        <w:tab/>
        <w:t>Am Lit</w:t>
        <w:tab/>
        <w:t>13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mingway, Ernest</w:t>
        <w:tab/>
        <w:tab/>
        <w:t>The Sun Also Rises</w:t>
        <w:tab/>
        <w:tab/>
        <w:t>Am Lit</w:t>
        <w:tab/>
        <w:t>2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mingway, Ernest</w:t>
        <w:tab/>
        <w:tab/>
        <w:t>To Have and Have Not</w:t>
        <w:tab/>
        <w:tab/>
        <w:t>Am Lit</w:t>
        <w:tab/>
        <w:t>2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ndrix, Howard V.</w:t>
        <w:tab/>
        <w:tab/>
        <w:t>Empty Cities of the Full Moon</w:t>
        <w:tab/>
        <w:tab/>
        <w:t>Sgnd 1</w:t>
      </w:r>
      <w:r>
        <w:rPr>
          <w:vertAlign w:val="superscript"/>
        </w:rPr>
        <w:t>st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nry, O.</w:t>
        <w:tab/>
        <w:tab/>
        <w:t>Selected Stories</w:t>
        <w:tab/>
        <w:tab/>
        <w:t>Sh Story</w:t>
        <w:tab/>
        <w:t>4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rbert, Frank</w:t>
        <w:tab/>
        <w:tab/>
        <w:t>Dune</w:t>
        <w:tab/>
        <w:tab/>
        <w:t>Sc Fic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rsey, John</w:t>
        <w:tab/>
        <w:tab/>
        <w:t>A Bell for Adano – Pulitzer Prize 1945</w:t>
        <w:tab/>
        <w:tab/>
        <w:t>Pul Prz S</w:t>
        <w:tab/>
        <w:t>29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rsey, John</w:t>
        <w:tab/>
        <w:tab/>
        <w:t>Life Sketches</w:t>
        <w:tab/>
        <w:tab/>
        <w:t>Sgnd 1</w:t>
      </w:r>
      <w:r>
        <w:rPr>
          <w:vertAlign w:val="superscript"/>
        </w:rPr>
        <w:t>st</w:t>
      </w:r>
      <w:r>
        <w:rPr/>
        <w:tab/>
        <w:t>37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rsey, John</w:t>
        <w:tab/>
        <w:tab/>
        <w:t>The Call</w:t>
        <w:tab/>
        <w:tab/>
        <w:t>Sgnd 1</w:t>
      </w:r>
      <w:r>
        <w:rPr>
          <w:vertAlign w:val="superscript"/>
        </w:rPr>
        <w:t>st</w:t>
      </w:r>
      <w:r>
        <w:rPr/>
        <w:tab/>
        <w:t>6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rsey, John</w:t>
        <w:tab/>
        <w:tab/>
        <w:t>The Walnut Door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2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esse, Hermann</w:t>
        <w:tab/>
        <w:tab/>
        <w:t>Steppenwolf</w:t>
        <w:tab/>
        <w:tab/>
        <w:t>Fam Ed</w:t>
        <w:tab/>
        <w:t>1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ibbard, Howard</w:t>
        <w:tab/>
        <w:tab/>
        <w:t>Michelangelo</w:t>
        <w:tab/>
        <w:tab/>
        <w:t>Biog</w:t>
        <w:tab/>
        <w:t>3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ildesheimer, Wolfgang</w:t>
        <w:tab/>
        <w:t>Mozart</w:t>
        <w:tab/>
        <w:tab/>
        <w:t>Biog</w:t>
        <w:tab/>
        <w:t>40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ofstadter, Richard</w:t>
        <w:tab/>
        <w:tab/>
      </w:r>
      <w:r>
        <w:rPr>
          <w:sz w:val="22"/>
          <w:szCs w:val="22"/>
        </w:rPr>
        <w:t>The American Political Tradition and the Men Who Made It</w:t>
      </w:r>
      <w:r>
        <w:rPr/>
        <w:tab/>
        <w:t>Am Hist</w:t>
        <w:tab/>
        <w:t>37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olmes, Oliver Wendell</w:t>
        <w:tab/>
        <w:t>The Autocrat of the Breakfast-Table</w:t>
        <w:tab/>
        <w:tab/>
        <w:t>Am Lit</w:t>
        <w:tab/>
        <w:t>2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omer</w:t>
        <w:tab/>
        <w:tab/>
        <w:t>The Illiad</w:t>
        <w:tab/>
        <w:tab/>
        <w:t>100 Gr</w:t>
        <w:tab/>
        <w:t>47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omer</w:t>
        <w:tab/>
        <w:tab/>
        <w:t>The Odyssey</w:t>
        <w:tab/>
        <w:tab/>
        <w:t>100 Gr</w:t>
        <w:tab/>
        <w:t>35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ope, Anthony</w:t>
        <w:tab/>
        <w:tab/>
        <w:t>The Prisoner of Zenda</w:t>
        <w:tab/>
        <w:tab/>
        <w:t>Fam Ed</w:t>
        <w:tab/>
        <w:t>1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orne, Alistair</w:t>
        <w:tab/>
        <w:tab/>
        <w:t>A Savage War of Peace: Algeria 1954-1962</w:t>
        <w:tab/>
        <w:tab/>
        <w:t>Mil Hist</w:t>
        <w:tab/>
        <w:t>60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ours, Madeleine</w:t>
        <w:tab/>
        <w:tab/>
        <w:t>Jean-Baptiste-Camille Corot</w:t>
        <w:tab/>
        <w:tab/>
        <w:t>Art</w:t>
        <w:tab/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oward, Fred</w:t>
        <w:tab/>
        <w:tab/>
        <w:t>Wilbur and Orville: A Biography of the Wright Brothers</w:t>
        <w:tab/>
        <w:t>Am Hist</w:t>
        <w:tab/>
        <w:t>53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owe</w:t>
        <w:tab/>
        <w:tab/>
        <w:t>Chester A. Arthur</w:t>
        <w:tab/>
        <w:tab/>
        <w:t>Presid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oyle, Fred</w:t>
        <w:tab/>
        <w:tab/>
        <w:t>The Black Cloud</w:t>
        <w:tab/>
        <w:tab/>
        <w:t>Sc Fic</w:t>
        <w:tab/>
        <w:t>20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udson, W. H.</w:t>
        <w:tab/>
        <w:tab/>
        <w:t>Green Mansions</w:t>
        <w:tab/>
        <w:tab/>
        <w:t>Fam Ed</w:t>
        <w:tab/>
        <w:t>34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uffington, Arianna Stassinopoulos</w:t>
        <w:tab/>
        <w:t>Picasso: Creator and Destroyer</w:t>
        <w:tab/>
        <w:tab/>
        <w:t>Sgnd 1</w:t>
      </w:r>
      <w:r>
        <w:rPr>
          <w:vertAlign w:val="superscript"/>
        </w:rPr>
        <w:t>st</w:t>
      </w:r>
      <w:r>
        <w:rPr/>
        <w:tab/>
        <w:t>55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ughes, Langston</w:t>
        <w:tab/>
        <w:tab/>
      </w:r>
      <w:r>
        <w:rPr>
          <w:sz w:val="22"/>
          <w:szCs w:val="22"/>
        </w:rPr>
        <w:t>Laughing to Keep from Crying and 25 Jesse Semple Stories</w:t>
        <w:tab/>
      </w:r>
      <w:r>
        <w:rPr/>
        <w:t>Sh Story</w:t>
        <w:tab/>
        <w:t>26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ugo, Victor</w:t>
        <w:tab/>
        <w:tab/>
        <w:t>Les Miserables Volumes I  II  III</w:t>
        <w:tab/>
        <w:tab/>
        <w:t>Fam Ed</w:t>
        <w:tab/>
        <w:t>25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ugo, Victor</w:t>
        <w:tab/>
        <w:tab/>
        <w:t>Les Miserables Volumes IV &amp; V</w:t>
        <w:tab/>
        <w:tab/>
        <w:t>Fam Ed</w:t>
        <w:tab/>
        <w:t>2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ugo, Victor</w:t>
        <w:tab/>
        <w:tab/>
        <w:t>Notre-Dame de Paris</w:t>
        <w:tab/>
        <w:tab/>
        <w:t>Fam Ed</w:t>
        <w:tab/>
        <w:t>3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üttinger, Eduard</w:t>
        <w:tab/>
        <w:tab/>
        <w:t>Degas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uxley, Aldous</w:t>
        <w:tab/>
        <w:tab/>
        <w:t>Brave New World</w:t>
        <w:tab/>
        <w:tab/>
        <w:t>100 Gr</w:t>
        <w:tab/>
        <w:t>23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Huyghe, René</w:t>
        <w:tab/>
        <w:tab/>
        <w:t>Gauguin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Ibsen, Henrik</w:t>
        <w:tab/>
        <w:tab/>
      </w:r>
      <w:r>
        <w:rPr>
          <w:sz w:val="22"/>
          <w:szCs w:val="22"/>
        </w:rPr>
        <w:t>Hedda Gabbler, An Enemy of the People, and The Wild Duck</w:t>
      </w:r>
      <w:r>
        <w:rPr/>
        <w:tab/>
        <w:t>100 Gr</w:t>
        <w:tab/>
        <w:t>3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Ibsen, Henrik</w:t>
        <w:tab/>
        <w:tab/>
        <w:t>Peer Gynt</w:t>
        <w:tab/>
        <w:tab/>
        <w:t>Fam Ed</w:t>
        <w:tab/>
        <w:t>32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Irving, John</w:t>
        <w:tab/>
        <w:tab/>
        <w:t>A Widow for a Year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Irving, Washington</w:t>
        <w:tab/>
        <w:tab/>
        <w:t>Diedrich Knickerbocker’s History of New York</w:t>
        <w:tab/>
        <w:t>Am Lit</w:t>
        <w:tab/>
        <w:t>35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Irving, Washington</w:t>
        <w:tab/>
        <w:tab/>
      </w:r>
      <w:r>
        <w:rPr>
          <w:sz w:val="20"/>
          <w:szCs w:val="20"/>
        </w:rPr>
        <w:t>Rip Van Winkle; The Legend of Sleepy Hollow and Other Stories</w:t>
        <w:tab/>
      </w:r>
      <w:r>
        <w:rPr/>
        <w:t>Am Lit</w:t>
        <w:tab/>
        <w:t>39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Irving, Washington</w:t>
        <w:tab/>
        <w:tab/>
        <w:t>The Alhambra</w:t>
        <w:tab/>
        <w:tab/>
        <w:t>100 Gr</w:t>
        <w:tab/>
        <w:t>3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cobs, Herbert</w:t>
        <w:tab/>
        <w:tab/>
        <w:t>Frank Lloyd Wright: America’s Greatest Architect</w:t>
        <w:tab/>
        <w:t>Am Hist</w:t>
        <w:tab/>
        <w:t>2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cobus, John</w:t>
        <w:tab/>
        <w:tab/>
        <w:t>Henri Matisse</w:t>
        <w:tab/>
        <w:tab/>
        <w:t>Art</w:t>
        <w:tab/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ffé, Hans L. C.</w:t>
        <w:tab/>
        <w:tab/>
        <w:t>Pablo Picasso</w:t>
        <w:tab/>
        <w:tab/>
        <w:t>Art</w:t>
        <w:tab/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mes, Henry</w:t>
        <w:tab/>
        <w:tab/>
        <w:t>The Ambassadors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38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mes, Henry</w:t>
        <w:tab/>
        <w:tab/>
        <w:t>The Golden Bowl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56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mes, Henry</w:t>
        <w:tab/>
        <w:tab/>
        <w:t>The Portrait of a Lady</w:t>
        <w:tab/>
        <w:tab/>
        <w:t>100 Gr</w:t>
        <w:tab/>
        <w:t>51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mes, King (version)</w:t>
        <w:tab/>
        <w:t>The Book of Psalms</w:t>
        <w:tab/>
        <w:tab/>
        <w:t>Religion</w:t>
        <w:tab/>
        <w:t>15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mes, Marquis</w:t>
        <w:tab/>
        <w:tab/>
        <w:t>Andrew Jackson: Border Captain – Volume I</w:t>
        <w:tab/>
        <w:t>President</w:t>
        <w:tab/>
        <w:t>46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mes, Marquis</w:t>
        <w:tab/>
        <w:tab/>
        <w:t>Andrew Jackson: Portrait of a President – Volume II</w:t>
        <w:tab/>
        <w:t>President</w:t>
        <w:tab/>
        <w:t>6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mes, Marquis</w:t>
        <w:tab/>
        <w:tab/>
        <w:t>The Raven: A Biography of Sam Houston</w:t>
        <w:tab/>
        <w:tab/>
        <w:t>Am Hist</w:t>
        <w:tab/>
        <w:t>48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mes, William</w:t>
        <w:tab/>
        <w:tab/>
      </w:r>
      <w:r>
        <w:rPr>
          <w:sz w:val="22"/>
          <w:szCs w:val="22"/>
        </w:rPr>
        <w:t>Pragmatism: A New Name for Some Old Ways of Thinking</w:t>
        <w:tab/>
      </w:r>
      <w:r>
        <w:rPr/>
        <w:t>Am Lit</w:t>
        <w:tab/>
        <w:t>19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ames, William</w:t>
        <w:tab/>
        <w:tab/>
        <w:t>Psychology</w:t>
        <w:tab/>
        <w:tab/>
        <w:t>Am Lit</w:t>
        <w:tab/>
        <w:t>2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effery, Arthur (translator)</w:t>
        <w:tab/>
        <w:t>The Koran</w:t>
        <w:tab/>
        <w:tab/>
        <w:t>Religion</w:t>
        <w:tab/>
        <w:t>2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ewett, Sarah Orne</w:t>
        <w:tab/>
        <w:tab/>
        <w:t>The Country of the Pointed Firs and Other Stories</w:t>
        <w:tab/>
        <w:t>Sh Story</w:t>
        <w:tab/>
        <w:t>4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hnson, Haynes</w:t>
        <w:tab/>
        <w:tab/>
        <w:t>Divided We Fall: Gambling with History in the Nineties</w:t>
        <w:tab/>
        <w:t>Sgnd 1</w:t>
      </w:r>
      <w:r>
        <w:rPr>
          <w:vertAlign w:val="superscript"/>
        </w:rPr>
        <w:t>st</w:t>
      </w:r>
      <w:r>
        <w:rPr/>
        <w:tab/>
        <w:t>4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hnson, Josephine</w:t>
        <w:tab/>
        <w:tab/>
        <w:t>Now in November – Pulitzer Prize 1935</w:t>
        <w:tab/>
        <w:tab/>
        <w:t>Pul Prz</w:t>
        <w:tab/>
        <w:t>2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hnson, Robert Underwood (editor)</w:t>
        <w:tab/>
        <w:t>Battles and Leaders of the Civil War – Volume I</w:t>
        <w:tab/>
        <w:t>Mil Hist</w:t>
        <w:tab/>
        <w:t>75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hnson, Robert Underwood (editor)</w:t>
        <w:tab/>
        <w:t>Battles and Leaders of the Civil War – Volume III</w:t>
        <w:tab/>
        <w:t>Mil Hist</w:t>
        <w:tab/>
        <w:t>75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hnson, Robert Underwood (editor)</w:t>
        <w:tab/>
        <w:t>Battles and Leaders of the Civil War – Volume II</w:t>
        <w:tab/>
        <w:t>Mil Hist</w:t>
        <w:tab/>
        <w:t>7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hnson, Robert Underwood (editor)</w:t>
        <w:tab/>
        <w:t>Battles and Leaders of the Civil War – Volume IV</w:t>
        <w:tab/>
        <w:t>Mil Hist</w:t>
        <w:tab/>
        <w:t>8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nes, James</w:t>
        <w:tab/>
        <w:tab/>
        <w:t>Whistle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49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nes, Rev. J. William</w:t>
        <w:tab/>
        <w:t>Personal Reminiscences of General Robert E. Lee</w:t>
        <w:tab/>
        <w:t>Biog</w:t>
        <w:tab/>
        <w:t>50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ng, Erica</w:t>
        <w:tab/>
        <w:tab/>
        <w:t>Fear of Flying</w:t>
        <w:tab/>
        <w:tab/>
        <w:t>Sgnd EP</w:t>
        <w:tab/>
        <w:t>33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sephson, Matthew</w:t>
        <w:tab/>
        <w:tab/>
      </w:r>
      <w:r>
        <w:rPr>
          <w:sz w:val="20"/>
          <w:szCs w:val="20"/>
        </w:rPr>
        <w:t>The Robber Barons: The Great American Capitalists 1861-1901</w:t>
      </w:r>
      <w:r>
        <w:rPr/>
        <w:tab/>
        <w:t>Am Hist</w:t>
        <w:tab/>
        <w:t>47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oyce, James</w:t>
        <w:tab/>
        <w:tab/>
        <w:t>A Portrait of the Artist as a Young Man</w:t>
        <w:tab/>
        <w:tab/>
        <w:t>100 Gr</w:t>
        <w:tab/>
        <w:t>25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Jung, Carl G.</w:t>
        <w:tab/>
        <w:tab/>
        <w:t>Psychology of the Unconscious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afka, Franz</w:t>
        <w:tab/>
        <w:tab/>
        <w:t>The Trial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22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ahn, Roger</w:t>
        <w:tab/>
        <w:tab/>
        <w:t>The Boys of Summer</w:t>
        <w:tab/>
        <w:tab/>
        <w:t>Baseball</w:t>
        <w:tab/>
        <w:t>44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antor, MacKinlay</w:t>
        <w:tab/>
        <w:tab/>
        <w:t>Andersonville – Pulitzer Prize 1956</w:t>
        <w:tab/>
        <w:tab/>
        <w:t>Pul Prz</w:t>
        <w:tab/>
        <w:t>8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aplan, Fred</w:t>
        <w:tab/>
        <w:tab/>
        <w:t>Dickens: A Biography</w:t>
        <w:tab/>
        <w:tab/>
        <w:t>Biog</w:t>
        <w:tab/>
        <w:t>6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aplan, Justin</w:t>
        <w:tab/>
        <w:tab/>
        <w:t>Mr. Clemens and Mark Twain – Pulitzer Prize 1967</w:t>
        <w:tab/>
        <w:t>Pul Prz</w:t>
        <w:tab/>
        <w:t>4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earns, Doris</w:t>
        <w:tab/>
        <w:tab/>
        <w:t>Lyndon Johnson and the American Dread</w:t>
        <w:tab/>
        <w:tab/>
        <w:t>President</w:t>
        <w:tab/>
        <w:t>43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eats, John</w:t>
        <w:tab/>
        <w:tab/>
        <w:t>The Poems of John Keats</w:t>
        <w:tab/>
        <w:tab/>
        <w:t>100 Gr</w:t>
        <w:tab/>
        <w:t>33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eillor, Garrison</w:t>
        <w:tab/>
        <w:tab/>
        <w:t>We Are Still Married: Stories &amp; Letters</w:t>
        <w:tab/>
        <w:tab/>
        <w:t>Sgnd 1</w:t>
      </w:r>
      <w:r>
        <w:rPr>
          <w:vertAlign w:val="superscript"/>
        </w:rPr>
        <w:t>st</w:t>
      </w:r>
      <w:r>
        <w:rPr/>
        <w:tab/>
        <w:t>33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eller, Helen</w:t>
        <w:tab/>
        <w:tab/>
        <w:t>The Story of My Life</w:t>
        <w:tab/>
        <w:tab/>
        <w:t>Biog</w:t>
        <w:tab/>
        <w:t>4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eneally, Thomas</w:t>
        <w:tab/>
        <w:tab/>
        <w:t>American Scoundrel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eneally, Thomas</w:t>
        <w:tab/>
        <w:tab/>
        <w:t>Schindler’s List</w:t>
        <w:tab/>
        <w:tab/>
        <w:t>Sgnd EP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ennedy, William</w:t>
        <w:tab/>
        <w:tab/>
        <w:t>Ironweed</w:t>
        <w:tab/>
        <w:tab/>
        <w:t>Sgnd EP</w:t>
        <w:tab/>
        <w:t>2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etchum, Richard M.</w:t>
        <w:tab/>
        <w:t>The Winter Soldiers</w:t>
        <w:tab/>
        <w:tab/>
        <w:t>Mil Hist</w:t>
        <w:tab/>
        <w:t>4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eynes, John Maynard</w:t>
        <w:tab/>
        <w:t>The General Theory of Employment, Interest, and Money</w:t>
        <w:tab/>
        <w:t>20</w:t>
      </w:r>
      <w:r>
        <w:rPr>
          <w:vertAlign w:val="superscript"/>
        </w:rPr>
        <w:t>th</w:t>
      </w:r>
      <w:r>
        <w:rPr/>
        <w:t xml:space="preserve"> C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hayyam, Omar</w:t>
        <w:tab/>
        <w:tab/>
        <w:t>The Rubaiyat</w:t>
        <w:tab/>
        <w:tab/>
        <w:t>100 Gr</w:t>
        <w:tab/>
        <w:t>n/a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ingsley, Charles</w:t>
        <w:tab/>
        <w:tab/>
        <w:t>Westward Ho!</w:t>
        <w:tab/>
        <w:tab/>
        <w:t>Fam Ed</w:t>
        <w:tab/>
        <w:t>4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ipling, Rudyard</w:t>
        <w:tab/>
        <w:tab/>
        <w:t>Kim</w:t>
        <w:tab/>
        <w:tab/>
        <w:t>Fam Ed</w:t>
        <w:tab/>
        <w:t>28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ipling, Rudyard</w:t>
        <w:tab/>
        <w:tab/>
        <w:t>Stories</w:t>
        <w:tab/>
        <w:tab/>
        <w:t>Sh Story</w:t>
        <w:tab/>
        <w:t>4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ipling, Rudyard</w:t>
        <w:tab/>
        <w:tab/>
        <w:t>The Jungle Books</w:t>
        <w:tab/>
        <w:tab/>
        <w:t>100 Gr</w:t>
        <w:tab/>
        <w:t>38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issinger, Henry</w:t>
        <w:tab/>
        <w:tab/>
        <w:t>Diplomacy</w:t>
        <w:tab/>
        <w:tab/>
        <w:t>Sgnd 1</w:t>
      </w:r>
      <w:r>
        <w:rPr>
          <w:vertAlign w:val="superscript"/>
        </w:rPr>
        <w:t>st</w:t>
      </w:r>
      <w:r>
        <w:rPr/>
        <w:tab/>
        <w:t>91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och, Edward I.</w:t>
        <w:tab/>
        <w:tab/>
        <w:t>I’m Not Done Yet!</w:t>
        <w:tab/>
        <w:tab/>
        <w:t>Sgnd EP</w:t>
        <w:tab/>
        <w:t>1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oestler, Arthur</w:t>
        <w:tab/>
        <w:tab/>
        <w:t>Darknes at Noon</w:t>
        <w:tab/>
        <w:tab/>
        <w:t>Sgnd FL</w:t>
        <w:tab/>
        <w:t>23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Koestler, Arthur</w:t>
        <w:tab/>
        <w:tab/>
        <w:t>Darkness at Noon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2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ackner, Stephan</w:t>
        <w:tab/>
        <w:tab/>
        <w:t>Max Beckmann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aclos, Choderlos de</w:t>
        <w:tab/>
        <w:t>Dangerous Acqaintances</w:t>
        <w:tab/>
        <w:tab/>
        <w:t>Fam Ed</w:t>
        <w:tab/>
        <w:t>38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acoste, Michel Conil</w:t>
        <w:tab/>
        <w:t>Kanninsky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amont, Lansing</w:t>
        <w:tab/>
        <w:tab/>
        <w:t>Day of Trinity</w:t>
        <w:tab/>
        <w:tab/>
        <w:t>Am Hist</w:t>
        <w:tab/>
        <w:t>36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ardner, Ring</w:t>
        <w:tab/>
        <w:tab/>
      </w:r>
      <w:r>
        <w:rPr>
          <w:sz w:val="18"/>
          <w:szCs w:val="18"/>
        </w:rPr>
        <w:t>Ring Around the Bases: The Complete Baseball Stories of Ring Lardner</w:t>
      </w:r>
      <w:r>
        <w:rPr/>
        <w:tab/>
        <w:t>Baseball</w:t>
        <w:tab/>
        <w:t>60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ash, Joseph P</w:t>
        <w:tab/>
        <w:tab/>
        <w:t>Eleanor and Franklin</w:t>
        <w:tab/>
        <w:tab/>
        <w:t>Sgnd FL</w:t>
        <w:tab/>
        <w:t>8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ash, Joseph P.</w:t>
        <w:tab/>
        <w:tab/>
      </w:r>
      <w:r>
        <w:rPr>
          <w:sz w:val="20"/>
          <w:szCs w:val="20"/>
        </w:rPr>
        <w:t>A World of Love: Eleanor Roosevelt and Her Friends 1943-1962</w:t>
      </w:r>
      <w:r>
        <w:rPr/>
        <w:tab/>
        <w:t>Sgnd 1</w:t>
      </w:r>
      <w:r>
        <w:rPr>
          <w:vertAlign w:val="superscript"/>
        </w:rPr>
        <w:t>st</w:t>
      </w:r>
      <w:r>
        <w:rPr/>
        <w:tab/>
        <w:t>6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awrence, D. H.</w:t>
        <w:tab/>
        <w:tab/>
        <w:t>Sons and Lovers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awrence, D. H.</w:t>
        <w:tab/>
        <w:tab/>
        <w:t>Women in Love</w:t>
        <w:tab/>
        <w:tab/>
        <w:t>Am Lit</w:t>
        <w:tab/>
        <w:t>43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akey, Richard E. &amp; Lewin, Roger</w:t>
        <w:tab/>
      </w:r>
      <w:r>
        <w:rPr>
          <w:sz w:val="22"/>
          <w:szCs w:val="22"/>
        </w:rPr>
        <w:t>Origins Reconsidered: In Search of What Makes Us Human</w:t>
      </w:r>
      <w:r>
        <w:rPr/>
        <w:tab/>
        <w:t>Sgnd 1</w:t>
      </w:r>
      <w:r>
        <w:rPr>
          <w:vertAlign w:val="superscript"/>
        </w:rPr>
        <w:t>st</w:t>
      </w:r>
      <w:r>
        <w:rPr/>
        <w:tab/>
        <w:t>3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e, Harper</w:t>
        <w:tab/>
        <w:tab/>
        <w:t>To Kill a Mockingbird – Pulitzer Prize 1961</w:t>
        <w:tab/>
        <w:tab/>
        <w:t>Pul Prz</w:t>
        <w:tab/>
        <w:t>30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e, Harper</w:t>
        <w:tab/>
        <w:tab/>
        <w:t>To Kill a Mockingbird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2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ech, Margaret</w:t>
        <w:tab/>
        <w:tab/>
        <w:t>In the Days of McKinley</w:t>
        <w:tab/>
        <w:tab/>
        <w:t>President</w:t>
        <w:tab/>
        <w:t>6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her, Jim</w:t>
        <w:tab/>
        <w:tab/>
        <w:t>A Bus of My Own</w:t>
        <w:tab/>
        <w:tab/>
        <w:t>Sgnd 1</w:t>
      </w:r>
      <w:r>
        <w:rPr>
          <w:vertAlign w:val="superscript"/>
        </w:rPr>
        <w:t>st</w:t>
      </w:r>
      <w:r>
        <w:rPr/>
        <w:tab/>
        <w:t>27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m, Stanislaw</w:t>
        <w:tab/>
        <w:tab/>
        <w:t>The Cyberiad</w:t>
        <w:tab/>
        <w:tab/>
        <w:t>Sc Fic</w:t>
        <w:tab/>
        <w:t>29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nin, V. I.</w:t>
        <w:tab/>
        <w:tab/>
        <w:t xml:space="preserve">The </w:t>
      </w:r>
      <w:r>
        <w:rPr>
          <w:sz w:val="20"/>
          <w:szCs w:val="20"/>
        </w:rPr>
        <w:t>State and Revolution: The Marxist Teaching on the State…</w:t>
      </w:r>
      <w:r>
        <w:rPr/>
        <w:tab/>
        <w:t>Coll Ed</w:t>
        <w:tab/>
        <w:t>15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onard, William (translator)</w:t>
        <w:tab/>
        <w:t>Beowulf</w:t>
        <w:tab/>
        <w:tab/>
        <w:t>Fam Ed</w:t>
        <w:tab/>
        <w:t>12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venthal, Josh</w:t>
        <w:tab/>
        <w:tab/>
      </w:r>
      <w:r>
        <w:rPr>
          <w:sz w:val="20"/>
          <w:szCs w:val="20"/>
        </w:rPr>
        <w:t>The World Series: An Illustrated Encyclopedia of the Fall Classics</w:t>
        <w:tab/>
      </w:r>
      <w:r>
        <w:rPr/>
        <w:t>Baseball</w:t>
        <w:tab/>
        <w:t>32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 &amp; Clark</w:t>
        <w:tab/>
        <w:tab/>
        <w:t>The Journals of the Expedition – Volume One</w:t>
        <w:tab/>
        <w:t>Am Hist</w:t>
        <w:tab/>
        <w:t>31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C. S.</w:t>
        <w:tab/>
        <w:tab/>
        <w:t>Prince Caspian (Chronicles of Narnia)</w:t>
        <w:tab/>
        <w:tab/>
        <w:t>Fantasy</w:t>
        <w:tab/>
        <w:t>2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C. S.</w:t>
        <w:tab/>
        <w:tab/>
        <w:t>The Horse and His Boy (Chronicles of Narnia)</w:t>
        <w:tab/>
        <w:t>Fantasy</w:t>
        <w:tab/>
        <w:t>2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C. S.</w:t>
        <w:tab/>
        <w:tab/>
        <w:t>The Last Battle (Chronicles of Narnia)</w:t>
        <w:tab/>
        <w:tab/>
        <w:t>Fantasy</w:t>
        <w:tab/>
        <w:t>21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C. S.</w:t>
        <w:tab/>
        <w:tab/>
        <w:t>The Lion, the Witch, and the Wardrobe (Narnia)</w:t>
        <w:tab/>
        <w:t>Fantasy</w:t>
        <w:tab/>
        <w:t>18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C. S.</w:t>
        <w:tab/>
        <w:tab/>
        <w:t>The Magician’s Nephew (Chronicles of Narnia)</w:t>
        <w:tab/>
        <w:t>Fantasy</w:t>
        <w:tab/>
        <w:t>20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C. S.</w:t>
        <w:tab/>
        <w:tab/>
        <w:t>The Silver Chair (Chronicles of Narnia)</w:t>
        <w:tab/>
        <w:tab/>
        <w:t>Fantasy</w:t>
        <w:tab/>
        <w:t>24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C. S.</w:t>
        <w:tab/>
        <w:tab/>
        <w:t>The Voyage of the Dawn Treader (Chronicles of Narnia)</w:t>
        <w:tab/>
        <w:t>Fantasy</w:t>
        <w:tab/>
        <w:t>2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Sinclair</w:t>
        <w:tab/>
        <w:tab/>
        <w:t>Arrowsmith – Pulitzer Prize 1926</w:t>
        <w:tab/>
        <w:tab/>
        <w:t>Pul Prz</w:t>
        <w:tab/>
        <w:t>5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Sinclair</w:t>
        <w:tab/>
        <w:tab/>
        <w:t>Babbitt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34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Sinclair</w:t>
        <w:tab/>
        <w:tab/>
        <w:t>It Can’t Happen Here</w:t>
        <w:tab/>
        <w:tab/>
        <w:t>Am Lit</w:t>
        <w:tab/>
        <w:t>39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ewis, Sinclair</w:t>
        <w:tab/>
        <w:tab/>
        <w:t>Main St.</w:t>
        <w:tab/>
        <w:tab/>
        <w:t>Fam Ed</w:t>
        <w:tab/>
        <w:t>3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ife (publisher)</w:t>
        <w:tab/>
        <w:tab/>
        <w:t>One Nation: America Remembers September 11, 2001</w:t>
        <w:tab/>
        <w:t>Photog</w:t>
        <w:tab/>
        <w:t>19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incoln, Abraham</w:t>
        <w:tab/>
        <w:tab/>
        <w:t>Handwritten Autobiography</w:t>
        <w:tab/>
        <w:tab/>
        <w:t>President</w:t>
        <w:tab/>
        <w:t>n/a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incoln, Abraham</w:t>
        <w:tab/>
        <w:tab/>
        <w:t>The Literary Works of Abraham Lincoln</w:t>
        <w:tab/>
        <w:tab/>
        <w:t>President</w:t>
        <w:tab/>
        <w:t>29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incoln, W. Bruce</w:t>
        <w:tab/>
        <w:tab/>
        <w:t>Red Victory: A History of the Russian Civil War</w:t>
        <w:tab/>
        <w:t>Sgnd 1st</w:t>
        <w:tab/>
        <w:t>63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indbergh, Charles A.</w:t>
        <w:tab/>
        <w:t>The Spirit of St. Louis</w:t>
        <w:tab/>
        <w:tab/>
        <w:t>Am His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ivesay, Harold</w:t>
        <w:tab/>
        <w:tab/>
        <w:t>Andrew Carnegie and the Rise of Big Business</w:t>
        <w:tab/>
        <w:t>Am Hist</w:t>
        <w:tab/>
        <w:t>20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ivy</w:t>
        <w:tab/>
        <w:tab/>
        <w:t>The History of Early Rome</w:t>
        <w:tab/>
        <w:tab/>
        <w:t>100 Gr</w:t>
        <w:tab/>
        <w:t>5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ocke, John</w:t>
        <w:tab/>
        <w:tab/>
        <w:t>Two Treatises of Government</w:t>
        <w:tab/>
        <w:tab/>
        <w:t>Coll Ed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ondon, Jack</w:t>
        <w:tab/>
        <w:tab/>
        <w:t>The Call of the Wild</w:t>
        <w:tab/>
        <w:tab/>
        <w:t>Am Lit</w:t>
        <w:tab/>
        <w:t>15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ondon, Jack</w:t>
        <w:tab/>
        <w:tab/>
        <w:t>The Sea Wolf</w:t>
        <w:tab/>
        <w:tab/>
        <w:t>100 Gr</w:t>
        <w:tab/>
        <w:t>35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ongfellow, Henry Wadsworth</w:t>
        <w:tab/>
        <w:t>Poems of Henry Wadsworth Longfellow</w:t>
        <w:tab/>
        <w:tab/>
        <w:t>Mini P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ongfellow, Henry Wadsworth</w:t>
        <w:tab/>
        <w:t>The Poems of Henry Wadsworth Longfellow</w:t>
        <w:tab/>
        <w:t>Am Lit</w:t>
        <w:tab/>
        <w:t>44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urie, Alison</w:t>
        <w:tab/>
        <w:tab/>
        <w:t>Foreign Affairs</w:t>
        <w:tab/>
        <w:tab/>
        <w:t>Sgnd 1</w:t>
      </w:r>
      <w:r>
        <w:rPr>
          <w:vertAlign w:val="superscript"/>
        </w:rPr>
        <w:t>st</w:t>
      </w:r>
      <w:r>
        <w:rPr/>
        <w:tab/>
        <w:t>29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urie, Alison</w:t>
        <w:tab/>
        <w:tab/>
        <w:t>The Truth about Lorin Jones</w:t>
        <w:tab/>
        <w:tab/>
        <w:t>Sgnd 1</w:t>
      </w:r>
      <w:r>
        <w:rPr>
          <w:vertAlign w:val="superscript"/>
        </w:rPr>
        <w:t>st</w:t>
      </w:r>
      <w:r>
        <w:rPr/>
        <w:tab/>
        <w:t>3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uther, Martin</w:t>
        <w:tab/>
        <w:tab/>
        <w:t>Ninety-five Theses</w:t>
        <w:tab/>
        <w:tab/>
        <w:t>Coll Ed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Lynn, Loretta</w:t>
        <w:tab/>
        <w:tab/>
        <w:t>Still Woman Enough: A Memoir</w:t>
        <w:tab/>
        <w:tab/>
        <w:t>Sgnd 1</w:t>
      </w:r>
      <w:r>
        <w:rPr>
          <w:vertAlign w:val="superscript"/>
        </w:rPr>
        <w:t>st</w:t>
      </w:r>
      <w:r>
        <w:rPr/>
        <w:tab/>
        <w:t>24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bee, Carleton</w:t>
        <w:tab/>
        <w:tab/>
      </w:r>
      <w:r>
        <w:rPr>
          <w:sz w:val="22"/>
          <w:szCs w:val="22"/>
        </w:rPr>
        <w:t>The American Leonardo: The Life of Samuel F. B. Morse</w:t>
      </w:r>
      <w:r>
        <w:rPr/>
        <w:tab/>
        <w:t>Biog</w:t>
        <w:tab/>
        <w:t>4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cArthur, General Douglas</w:t>
        <w:tab/>
        <w:t>Reminiscences</w:t>
        <w:tab/>
        <w:tab/>
        <w:t>Mil Hist</w:t>
        <w:tab/>
        <w:t>43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cchiavelli</w:t>
        <w:tab/>
        <w:tab/>
        <w:t>The Prince</w:t>
        <w:tab/>
        <w:tab/>
        <w:t>100 Gr</w:t>
        <w:tab/>
        <w:t>18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cDonald, Charles B.</w:t>
        <w:tab/>
        <w:t>The Mighty Endeavor (WW II)</w:t>
        <w:tab/>
        <w:tab/>
        <w:t>Mil Hist</w:t>
        <w:tab/>
        <w:t>5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ckay, Harvey</w:t>
        <w:tab/>
        <w:tab/>
        <w:t>Beware the Naked Man Who Offers You His Shirt</w:t>
        <w:tab/>
        <w:t>Sgnd 1</w:t>
      </w:r>
      <w:r>
        <w:rPr>
          <w:vertAlign w:val="superscript"/>
        </w:rPr>
        <w:t>st</w:t>
      </w:r>
      <w:r>
        <w:rPr/>
        <w:tab/>
        <w:t>4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cKenzie, Catherine</w:t>
        <w:tab/>
      </w:r>
      <w:r>
        <w:rPr>
          <w:sz w:val="22"/>
          <w:szCs w:val="22"/>
        </w:rPr>
        <w:t>Alexander Graham Bell: The Man Who Contracted Space</w:t>
      </w:r>
      <w:r>
        <w:rPr/>
        <w:tab/>
        <w:t>Biog</w:t>
        <w:tab/>
        <w:t>38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cMillan</w:t>
        <w:tab/>
        <w:tab/>
        <w:t>The MacMillan Dictionary of Quotations</w:t>
        <w:tab/>
        <w:tab/>
        <w:t>Referen</w:t>
        <w:tab/>
        <w:t>79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han, Captain A. T.</w:t>
        <w:tab/>
        <w:t>The Influence of Sea Power Upon History 1660-1788</w:t>
        <w:tab/>
        <w:t>Mil Hist</w:t>
        <w:tab/>
        <w:t>55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iler, Norman</w:t>
        <w:tab/>
        <w:tab/>
        <w:t>Tough Guys Don’t Dance</w:t>
        <w:tab/>
        <w:tab/>
        <w:t>Sgnd 1</w:t>
      </w:r>
      <w:r>
        <w:rPr>
          <w:vertAlign w:val="superscript"/>
        </w:rPr>
        <w:t>st</w:t>
      </w:r>
      <w:r>
        <w:rPr/>
        <w:tab/>
        <w:t>2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lamud, Bernard</w:t>
        <w:tab/>
        <w:tab/>
        <w:t>The Fixer – Pulitzer Prize 1967</w:t>
        <w:tab/>
        <w:tab/>
        <w:t>Pul Prz</w:t>
        <w:tab/>
        <w:t>30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lamud, Bernard</w:t>
        <w:tab/>
        <w:tab/>
        <w:t>The Magic Barrel; Idiots First</w:t>
        <w:tab/>
        <w:tab/>
        <w:t>Sh Story</w:t>
        <w:tab/>
        <w:t>45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lory, Sir Thomas</w:t>
        <w:tab/>
        <w:tab/>
        <w:t>Le Morte D’Arthur Volume One</w:t>
        <w:tab/>
        <w:tab/>
        <w:t>Fam Ed</w:t>
        <w:tab/>
        <w:t>34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lory, Sir Thomas</w:t>
        <w:tab/>
        <w:tab/>
        <w:t>Le Morte D’Arthur Volume Two</w:t>
        <w:tab/>
        <w:tab/>
        <w:t>Fam Ed</w:t>
        <w:tab/>
        <w:t>4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lzberg, Barry</w:t>
        <w:tab/>
        <w:tab/>
        <w:t>Beyond Apollo</w:t>
        <w:tab/>
        <w:tab/>
        <w:t>Sc Fic</w:t>
        <w:tab/>
        <w:t>13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nn, Thomas</w:t>
        <w:tab/>
        <w:tab/>
        <w:t>The Magic Mountain</w:t>
        <w:tab/>
        <w:tab/>
        <w:t>20</w:t>
      </w:r>
      <w:r>
        <w:rPr>
          <w:vertAlign w:val="superscript"/>
        </w:rPr>
        <w:t>th</w:t>
      </w:r>
      <w:r>
        <w:rPr/>
        <w:t xml:space="preserve"> Cent7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rquand, John P.</w:t>
        <w:tab/>
        <w:tab/>
        <w:t>Mr. Moto’s Three Aces</w:t>
        <w:tab/>
        <w:tab/>
        <w:t>Sh Story</w:t>
        <w:tab/>
        <w:t>6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rquand, John P.</w:t>
        <w:tab/>
        <w:tab/>
        <w:t>The Late George Apley – Pulitzer Prize 1938</w:t>
        <w:tab/>
        <w:t>Pul Prz</w:t>
        <w:tab/>
        <w:t>30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árquez, Gabriel García</w:t>
        <w:tab/>
        <w:t>One Hundred Years of Solitude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42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rshall, George N.</w:t>
        <w:tab/>
        <w:tab/>
        <w:t>Buddha – The Quest for Serenity – A Biography</w:t>
        <w:tab/>
        <w:t>Religion</w:t>
        <w:tab/>
        <w:t>23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rx, Karl</w:t>
        <w:tab/>
        <w:tab/>
      </w:r>
      <w:r>
        <w:rPr>
          <w:sz w:val="22"/>
          <w:szCs w:val="22"/>
        </w:rPr>
        <w:t>Das Kapital – A Critique of Political Economy – Volume II</w:t>
      </w:r>
      <w:r>
        <w:rPr/>
        <w:tab/>
        <w:t>Coll Ed</w:t>
        <w:tab/>
        <w:t>5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rx, Karl</w:t>
        <w:tab/>
        <w:tab/>
      </w:r>
      <w:r>
        <w:rPr>
          <w:sz w:val="22"/>
          <w:szCs w:val="22"/>
        </w:rPr>
        <w:t>Das Kapital – A Critique of Political Economy – Volume I</w:t>
      </w:r>
      <w:r>
        <w:rPr/>
        <w:tab/>
        <w:t>Coll Ed</w:t>
        <w:tab/>
        <w:t>3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thers, E. Powys</w:t>
        <w:tab/>
        <w:tab/>
        <w:t>The Seven Voyages of Sinbad the Sailor</w:t>
        <w:tab/>
        <w:tab/>
        <w:t>Fam Ed</w:t>
        <w:tab/>
        <w:t>1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tthew, Mark, Luke, and John</w:t>
        <w:tab/>
        <w:t>The Gospels</w:t>
        <w:tab/>
        <w:tab/>
        <w:t>Religion</w:t>
        <w:tab/>
        <w:t>23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tthiessen, Peter</w:t>
        <w:tab/>
        <w:tab/>
        <w:t>The Snow Leopard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3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ttingly, Garrett</w:t>
        <w:tab/>
        <w:tab/>
        <w:t>The Armada</w:t>
        <w:tab/>
        <w:tab/>
        <w:t>Mil Hist</w:t>
        <w:tab/>
        <w:t>44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ugham, W. Somerset</w:t>
        <w:tab/>
        <w:t>Of Human Bondage</w:t>
        <w:tab/>
        <w:tab/>
        <w:t>Fam Ed</w:t>
        <w:tab/>
        <w:t>80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ugham, W. Somerset</w:t>
        <w:tab/>
        <w:t>The Moon and Sixpence</w:t>
        <w:tab/>
        <w:tab/>
        <w:t>Fam Ed</w:t>
        <w:tab/>
        <w:t>28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9180" w:leader="none"/>
          <w:tab w:val="left" w:pos="9540" w:leader="none"/>
        </w:tabs>
        <w:ind w:right="-1440" w:hanging="0"/>
        <w:rPr/>
      </w:pPr>
      <w:r>
        <w:rPr/>
        <w:t>Maupassant, Guy de</w:t>
        <w:tab/>
        <w:tab/>
        <w:t>A Woman’s Life</w:t>
        <w:tab/>
        <w:t xml:space="preserve">Fam Ed </w:t>
        <w:tab/>
        <w:t xml:space="preserve">216 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upassant, Guy de</w:t>
        <w:tab/>
        <w:tab/>
        <w:t>Stories</w:t>
        <w:tab/>
        <w:tab/>
        <w:t>Sh Story</w:t>
        <w:tab/>
        <w:t>35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upassant, Guy de</w:t>
        <w:tab/>
        <w:tab/>
        <w:t>The Tales of Guy de Maupassant</w:t>
        <w:tab/>
        <w:tab/>
        <w:t>100 Gr</w:t>
        <w:tab/>
        <w:t>47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urier, George du</w:t>
        <w:tab/>
        <w:tab/>
        <w:t>Peter Ibbetson</w:t>
        <w:tab/>
        <w:tab/>
        <w:t>Fam Ed</w:t>
        <w:tab/>
        <w:t>34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urois, André</w:t>
        <w:tab/>
        <w:tab/>
        <w:t>Disraeli: A Picture of the Victorian Age</w:t>
        <w:tab/>
        <w:tab/>
        <w:t>Biog</w:t>
        <w:tab/>
        <w:t>38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ays, Willie with Sahadi, Lou</w:t>
        <w:tab/>
        <w:t>Say Hey: The Autobiography of Willie Mays</w:t>
        <w:tab/>
        <w:t>Baseball</w:t>
        <w:tab/>
        <w:t>2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Caffrey, Anne</w:t>
        <w:tab/>
        <w:tab/>
        <w:t>Nimisha’s Ship</w:t>
        <w:tab/>
        <w:tab/>
        <w:t>S F 1</w:t>
      </w:r>
      <w:r>
        <w:rPr>
          <w:vertAlign w:val="superscript"/>
        </w:rPr>
        <w:t>st</w:t>
      </w:r>
      <w:r>
        <w:rPr/>
        <w:tab/>
        <w:t>3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Cague, James</w:t>
        <w:tab/>
        <w:tab/>
      </w:r>
      <w:r>
        <w:rPr>
          <w:sz w:val="18"/>
          <w:szCs w:val="18"/>
        </w:rPr>
        <w:t>Moguls and Iron Men: The Story of the First Transcontinental Railroad</w:t>
        <w:tab/>
      </w:r>
      <w:r>
        <w:rPr/>
        <w:t>Am Hist</w:t>
        <w:tab/>
        <w:t>39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Carthy, Mary</w:t>
        <w:tab/>
        <w:tab/>
        <w:t>Birds of America</w:t>
        <w:tab/>
        <w:tab/>
        <w:t>Sgnd FL</w:t>
        <w:tab/>
        <w:t>3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Cormac, Eugene Irving</w:t>
        <w:tab/>
        <w:t>James K. Polk</w:t>
        <w:tab/>
        <w:tab/>
        <w:t>Presid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Cullough, David</w:t>
        <w:tab/>
        <w:tab/>
        <w:t>John Adams</w:t>
        <w:tab/>
        <w:tab/>
        <w:t>President</w:t>
        <w:tab/>
        <w:t>75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Cullough, David</w:t>
        <w:tab/>
        <w:tab/>
        <w:t>Mornings on Horseback (Theodore Roosevelt)</w:t>
        <w:tab/>
        <w:t>Am Hist</w:t>
        <w:tab/>
        <w:t>44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Cullough, David</w:t>
        <w:tab/>
        <w:tab/>
      </w:r>
      <w:r>
        <w:rPr>
          <w:sz w:val="16"/>
          <w:szCs w:val="16"/>
        </w:rPr>
        <w:t>The Path Between the Seas: The Creation of the Panama Canal, 1870-1914</w:t>
      </w:r>
      <w:r>
        <w:rPr>
          <w:sz w:val="18"/>
          <w:szCs w:val="18"/>
        </w:rPr>
        <w:t xml:space="preserve"> – Vol. I</w:t>
        <w:tab/>
      </w:r>
      <w:r>
        <w:rPr/>
        <w:t>Am Hist</w:t>
        <w:tab/>
        <w:t>2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Cullough, David</w:t>
        <w:tab/>
        <w:tab/>
      </w:r>
      <w:r>
        <w:rPr>
          <w:sz w:val="16"/>
          <w:szCs w:val="16"/>
        </w:rPr>
        <w:t>The Pathe Between the Seas: The Creation of the Panama Canal, 1870-1914 – Vol. II</w:t>
      </w:r>
      <w:r>
        <w:rPr/>
        <w:tab/>
        <w:t>Am Hist</w:t>
        <w:tab/>
        <w:t>45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Cullough, David</w:t>
        <w:tab/>
        <w:tab/>
        <w:t>Truman – Volume I</w:t>
        <w:tab/>
        <w:tab/>
        <w:t>President464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Cullough, David</w:t>
        <w:tab/>
        <w:tab/>
        <w:t>Truman – Volume II</w:t>
        <w:tab/>
        <w:tab/>
        <w:t>President</w:t>
        <w:tab/>
        <w:t>5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Donald, Forrest</w:t>
        <w:tab/>
        <w:tab/>
        <w:t>Alexander Hamilton</w:t>
        <w:tab/>
        <w:tab/>
        <w:t>Biog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Dougall, Walter A.</w:t>
        <w:tab/>
      </w:r>
      <w:r>
        <w:rPr>
          <w:sz w:val="20"/>
          <w:szCs w:val="20"/>
        </w:rPr>
        <w:t>… the Heavens and the Earth: A Political History of the Space Age</w:t>
      </w:r>
      <w:r>
        <w:rPr/>
        <w:tab/>
        <w:t>Am Hist</w:t>
        <w:tab/>
        <w:t>55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Feely, William</w:t>
        <w:tab/>
        <w:tab/>
        <w:t>Grant: A Biography</w:t>
        <w:tab/>
        <w:tab/>
        <w:t>President</w:t>
        <w:tab/>
        <w:t>59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Knight, Kent H. &amp; Vera B.</w:t>
        <w:tab/>
        <w:t>Mushrooms of North America</w:t>
        <w:tab/>
        <w:tab/>
        <w:t>FGuide</w:t>
        <w:tab/>
        <w:t>4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Lellan, David</w:t>
        <w:tab/>
        <w:tab/>
        <w:t>Karl Marx: His Life and Thought</w:t>
        <w:tab/>
        <w:tab/>
        <w:t>Biog</w:t>
        <w:tab/>
        <w:t>49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Murry, Linda O.</w:t>
        <w:tab/>
        <w:tab/>
        <w:t>George Washington Carver: Scientist and Symbol</w:t>
        <w:tab/>
        <w:t>Biog</w:t>
        <w:tab/>
        <w:t>3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Pherson, James Allan</w:t>
        <w:tab/>
        <w:t>Elbow Room – Pulitzer Prize 1978</w:t>
        <w:tab/>
        <w:tab/>
        <w:t>Pul Prz</w:t>
        <w:tab/>
        <w:t>3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Pherson, James M.</w:t>
        <w:tab/>
        <w:t>Battle Cry of Freedom: The Civil War Era – Volume II</w:t>
        <w:tab/>
        <w:t>Am Hist</w:t>
        <w:tab/>
        <w:t>47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cPherson, James M.</w:t>
        <w:tab/>
        <w:t>Battle Cry of Freedom: The Civil War Era – Volume I</w:t>
        <w:tab/>
        <w:t>Am Hist</w:t>
        <w:tab/>
        <w:t>9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elville, Herman</w:t>
        <w:tab/>
        <w:tab/>
        <w:t>Billy Budd, Sailor; The Piazza Tales</w:t>
        <w:tab/>
        <w:tab/>
        <w:t>Sh Story</w:t>
        <w:tab/>
        <w:t>35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elville, Herman</w:t>
        <w:tab/>
        <w:tab/>
        <w:t>Moby Dick</w:t>
        <w:tab/>
        <w:tab/>
        <w:t>100 Gr</w:t>
        <w:tab/>
        <w:t>61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elville, Herman</w:t>
        <w:tab/>
        <w:tab/>
        <w:t>Typee: A Romance of the South Seas</w:t>
        <w:tab/>
        <w:tab/>
        <w:t>Am Lit</w:t>
        <w:tab/>
        <w:t>40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encken, H. L.</w:t>
        <w:tab/>
        <w:tab/>
        <w:t>A Mencken Chrestomathy</w:t>
        <w:tab/>
        <w:tab/>
        <w:t>Am Lit</w:t>
        <w:tab/>
        <w:t>67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a, René</w:t>
        <w:tab/>
        <w:tab/>
        <w:t>Jean Hélion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Alaska – Volume I</w:t>
        <w:tab/>
        <w:tab/>
        <w:t>Col Ed</w:t>
        <w:tab/>
        <w:t>4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Alaska – Volume II</w:t>
        <w:tab/>
        <w:tab/>
        <w:t>Col Ed</w:t>
        <w:tab/>
        <w:t>4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Centennial – Volume I</w:t>
        <w:tab/>
        <w:tab/>
        <w:t>Col Ed</w:t>
        <w:tab/>
        <w:t>4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Centennial – Volume II</w:t>
        <w:tab/>
        <w:tab/>
        <w:t>Col Ed</w:t>
        <w:tab/>
        <w:t>48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Chesapeake – Volume I</w:t>
        <w:tab/>
        <w:tab/>
        <w:t>Col Ed</w:t>
        <w:tab/>
        <w:t>4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Chesapeake – Volume II</w:t>
        <w:tab/>
        <w:tab/>
        <w:t>Col Ed</w:t>
        <w:tab/>
        <w:t>46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Tales of the South Pacific – Pulitzer Prize 1948</w:t>
        <w:tab/>
        <w:t>Pul Prz</w:t>
        <w:tab/>
        <w:t>41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Texas – Volume I</w:t>
        <w:tab/>
        <w:tab/>
        <w:t>Col Ed</w:t>
        <w:tab/>
        <w:t>50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Texas – Volume II</w:t>
        <w:tab/>
        <w:tab/>
        <w:t>Col Ed</w:t>
        <w:tab/>
        <w:t>58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The Covenant – Volume I</w:t>
        <w:tab/>
        <w:tab/>
        <w:t>Col Ed</w:t>
        <w:tab/>
        <w:t>41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The Covenant – Volume II</w:t>
        <w:tab/>
        <w:tab/>
        <w:t>Col Ed</w:t>
        <w:tab/>
        <w:t>4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The Source – Volume I</w:t>
        <w:tab/>
        <w:tab/>
        <w:t>Col Ed</w:t>
        <w:tab/>
        <w:t>42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chener, James A.</w:t>
        <w:tab/>
        <w:tab/>
        <w:t>The Source – Volume II</w:t>
        <w:tab/>
        <w:tab/>
        <w:t>Col Ed</w:t>
        <w:tab/>
        <w:t>4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ller, Arthur</w:t>
        <w:tab/>
        <w:tab/>
        <w:t>Timebends:A Life</w:t>
        <w:tab/>
        <w:tab/>
        <w:t>Sgnd 1</w:t>
      </w:r>
      <w:r>
        <w:rPr>
          <w:vertAlign w:val="superscript"/>
        </w:rPr>
        <w:t>st</w:t>
      </w:r>
      <w:r>
        <w:rPr/>
        <w:tab/>
        <w:t>61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ller, Caroline</w:t>
        <w:tab/>
        <w:tab/>
        <w:t>Lamb in His Bosom – Pulitzer Prize 1934</w:t>
        <w:tab/>
        <w:tab/>
        <w:t>Pul Prz</w:t>
        <w:tab/>
        <w:t>3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llhauser, Steven</w:t>
        <w:tab/>
        <w:tab/>
        <w:t>Martin Dressler – Pulitzer Prize 1997 (signed)</w:t>
        <w:tab/>
        <w:t>Pul Prz</w:t>
        <w:tab/>
        <w:t>29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lne, A. A.</w:t>
        <w:tab/>
        <w:tab/>
        <w:t>When We Were Very Young</w:t>
        <w:tab/>
        <w:tab/>
        <w:t>Children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lton, John</w:t>
        <w:tab/>
        <w:tab/>
        <w:t>Paradise Lost</w:t>
        <w:tab/>
        <w:tab/>
        <w:t>100 Gr</w:t>
        <w:tab/>
        <w:t>31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tchell, Margaret</w:t>
        <w:tab/>
        <w:tab/>
        <w:t>Gone with the Wind – Pulitzer Prize 1937</w:t>
        <w:tab/>
        <w:tab/>
        <w:t>Pul Prz</w:t>
        <w:tab/>
        <w:t>103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tchell, Margaret</w:t>
        <w:tab/>
        <w:tab/>
        <w:t>Gone With the Wind – Volume I</w:t>
        <w:tab/>
        <w:tab/>
        <w:t>Am Lit</w:t>
        <w:tab/>
        <w:t>29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itchell, Margaret</w:t>
        <w:tab/>
        <w:tab/>
        <w:t>Gone With the Wind – Volume II</w:t>
        <w:tab/>
        <w:tab/>
        <w:t>Am Lit</w:t>
        <w:tab/>
        <w:t>29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liére</w:t>
        <w:tab/>
        <w:tab/>
        <w:t>Tartuffe &amp; The Would-Be Gentleman</w:t>
        <w:tab/>
        <w:tab/>
        <w:t>100 Gr</w:t>
        <w:tab/>
        <w:t>1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maday, N. Scott</w:t>
        <w:tab/>
        <w:tab/>
        <w:t>House Made of Dawn – Pulitzer Prize 1969</w:t>
        <w:tab/>
        <w:tab/>
        <w:t>Pul Prz</w:t>
        <w:tab/>
        <w:t>24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naghan, Jay</w:t>
        <w:tab/>
        <w:tab/>
        <w:t>Custer: The Life of General George Armstrong Custer</w:t>
        <w:tab/>
        <w:t>Am Hist</w:t>
        <w:tab/>
        <w:t>46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ntaigne, Michel de</w:t>
        <w:tab/>
        <w:t>Twenty-nine Essays</w:t>
        <w:tab/>
        <w:tab/>
        <w:t>Coll Ed</w:t>
        <w:tab/>
        <w:t>48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ore, Marianne</w:t>
        <w:tab/>
        <w:tab/>
        <w:t>Collected Poems</w:t>
        <w:tab/>
        <w:tab/>
        <w:t>Am Lit</w:t>
        <w:tab/>
        <w:t>2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ore, Ward</w:t>
        <w:tab/>
        <w:tab/>
        <w:t>Bring the Jubilee</w:t>
        <w:tab/>
        <w:tab/>
        <w:t>Sc Fic</w:t>
        <w:tab/>
        <w:t>19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re, Thomas</w:t>
        <w:tab/>
        <w:tab/>
        <w:t>Utopia</w:t>
        <w:tab/>
        <w:tab/>
        <w:t>Col Ed</w:t>
        <w:tab/>
        <w:t>16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rison, Samuel Eliot</w:t>
        <w:tab/>
      </w:r>
      <w:r>
        <w:rPr>
          <w:sz w:val="20"/>
          <w:szCs w:val="20"/>
        </w:rPr>
        <w:t>“Old Bruin”: Commodore Matthew Calbraith Perry, 1794-1858</w:t>
      </w:r>
      <w:r>
        <w:rPr/>
        <w:tab/>
        <w:t>Am Hist</w:t>
        <w:tab/>
        <w:t>48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rison, Samuel Eliot</w:t>
        <w:tab/>
        <w:t>John Paul Jones: A Sailor’s Biography</w:t>
        <w:tab/>
        <w:tab/>
        <w:t>Biog</w:t>
        <w:tab/>
        <w:t>45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rris, Jan</w:t>
        <w:tab/>
        <w:tab/>
        <w:t>Hong Kong</w:t>
        <w:tab/>
        <w:tab/>
        <w:t>Sgnd 1</w:t>
      </w:r>
      <w:r>
        <w:rPr>
          <w:vertAlign w:val="superscript"/>
        </w:rPr>
        <w:t>st</w:t>
      </w:r>
      <w:r>
        <w:rPr/>
        <w:tab/>
        <w:t>3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</w:r>
      <w:r>
        <w:rPr>
          <w:sz w:val="22"/>
          <w:szCs w:val="22"/>
        </w:rPr>
        <w:t>Morris, Richard B. &amp; Morris, Jeffrey B.</w:t>
        <w:tab/>
      </w:r>
      <w:r>
        <w:rPr>
          <w:sz w:val="16"/>
          <w:szCs w:val="16"/>
        </w:rPr>
        <w:t>Great Presidential Decisions: State Papers that Changed the Course of History</w:t>
        <w:tab/>
      </w:r>
      <w:r>
        <w:rPr/>
        <w:t>President</w:t>
        <w:tab/>
        <w:t>52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rris, Wright</w:t>
        <w:tab/>
        <w:tab/>
        <w:t>A Cloak of Light</w:t>
        <w:tab/>
        <w:tab/>
        <w:t>Sgnd 1</w:t>
      </w:r>
      <w:r>
        <w:rPr>
          <w:vertAlign w:val="superscript"/>
        </w:rPr>
        <w:t>st</w:t>
      </w:r>
      <w:r>
        <w:rPr/>
        <w:tab/>
        <w:t>30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rrison, Toni</w:t>
        <w:tab/>
        <w:tab/>
        <w:t>Beloved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2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ortimer, John</w:t>
        <w:tab/>
        <w:tab/>
        <w:t>Summer’s Lease</w:t>
        <w:tab/>
        <w:tab/>
        <w:t>Sgnd 1</w:t>
      </w:r>
      <w:r>
        <w:rPr>
          <w:vertAlign w:val="superscript"/>
        </w:rPr>
        <w:t>st</w:t>
      </w:r>
      <w:r>
        <w:rPr/>
        <w:tab/>
        <w:t>2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urie, Olaus J.</w:t>
        <w:tab/>
        <w:tab/>
        <w:t>Animal Tracks</w:t>
        <w:tab/>
        <w:tab/>
        <w:t>FGuide</w:t>
        <w:tab/>
        <w:t>3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</w:r>
      <w:r>
        <w:rPr>
          <w:sz w:val="22"/>
          <w:szCs w:val="22"/>
        </w:rPr>
        <w:t>Murray, Charles &amp; Cox, Catherine Bly</w:t>
        <w:tab/>
      </w:r>
      <w:r>
        <w:rPr/>
        <w:t>Apollo: The Race to the Moon</w:t>
        <w:tab/>
        <w:tab/>
        <w:t>Am Hist</w:t>
        <w:tab/>
        <w:t>50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yrdal, Gunnar</w:t>
        <w:tab/>
        <w:tab/>
      </w:r>
      <w:r>
        <w:rPr>
          <w:sz w:val="16"/>
          <w:szCs w:val="16"/>
        </w:rPr>
        <w:t>An American Dilemma: The Negro Problem and Modern Democracy – Volume I</w:t>
      </w:r>
      <w:r>
        <w:rPr/>
        <w:tab/>
        <w:t>Am Hist</w:t>
        <w:tab/>
        <w:t>70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Myrdal, Gunnar</w:t>
        <w:tab/>
        <w:tab/>
      </w:r>
      <w:r>
        <w:rPr>
          <w:sz w:val="16"/>
          <w:szCs w:val="16"/>
        </w:rPr>
        <w:t>An American Dilemma: The Negro Problem and Modern Democracy – Volume II</w:t>
        <w:tab/>
      </w:r>
      <w:r>
        <w:rPr/>
        <w:t>Am Hist</w:t>
        <w:tab/>
        <w:t>77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/A</w:t>
        <w:tab/>
        <w:tab/>
        <w:t>Myths and Legends of Ancient Egypt</w:t>
        <w:tab/>
        <w:tab/>
        <w:t>Myths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/A</w:t>
        <w:tab/>
        <w:tab/>
        <w:t>Myths and Legends of Babylonia and Assyria</w:t>
        <w:tab/>
        <w:t>Myths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/A</w:t>
        <w:tab/>
        <w:tab/>
        <w:t>Myths of the Hindus and Buddhists</w:t>
        <w:tab/>
        <w:tab/>
        <w:t>Myths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/A</w:t>
        <w:tab/>
        <w:tab/>
        <w:t>Russian Folk Tales</w:t>
        <w:tab/>
        <w:tab/>
        <w:t>Tales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abokov, Vladimir</w:t>
        <w:tab/>
        <w:tab/>
        <w:t>Nabokov’s Dozen</w:t>
        <w:tab/>
        <w:tab/>
        <w:t>Sh Story</w:t>
        <w:tab/>
        <w:t>27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aipaul, V. S.</w:t>
        <w:tab/>
        <w:tab/>
        <w:t>A Bend in the River</w:t>
        <w:tab/>
        <w:tab/>
        <w:t>Sgnd EP</w:t>
        <w:tab/>
        <w:t>27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aipaul, V. S.</w:t>
        <w:tab/>
        <w:tab/>
        <w:t>A Turn in the South</w:t>
        <w:tab/>
        <w:tab/>
        <w:t>Sgnd 1</w:t>
      </w:r>
      <w:r>
        <w:rPr>
          <w:vertAlign w:val="superscript"/>
        </w:rPr>
        <w:t>st</w:t>
        <w:tab/>
        <w:t>3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aisbitt, John</w:t>
        <w:tab/>
        <w:tab/>
      </w:r>
      <w:r>
        <w:rPr>
          <w:sz w:val="16"/>
          <w:szCs w:val="16"/>
        </w:rPr>
        <w:t>Global Paradox: The Bigger the World Econ., the More Powerful Its Small. Players</w:t>
        <w:tab/>
      </w:r>
      <w:r>
        <w:rPr/>
        <w:t>Sgnd 1</w:t>
      </w:r>
      <w:r>
        <w:rPr>
          <w:vertAlign w:val="superscript"/>
        </w:rPr>
        <w:t>st</w:t>
      </w:r>
      <w:r>
        <w:rPr/>
        <w:tab/>
        <w:t>3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asar, Sylvia</w:t>
        <w:tab/>
        <w:tab/>
        <w:t>A Beautiful Mind</w:t>
        <w:tab/>
        <w:tab/>
        <w:t>Biog</w:t>
        <w:tab/>
        <w:t>46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evin, John</w:t>
        <w:tab/>
        <w:tab/>
        <w:t>Martin Van Buren</w:t>
        <w:tab/>
        <w:tab/>
        <w:t>President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evins, Allan (editor)</w:t>
        <w:tab/>
      </w:r>
      <w:r>
        <w:rPr>
          <w:sz w:val="22"/>
          <w:szCs w:val="22"/>
        </w:rPr>
        <w:t>The Burden and the Glory: The Speeches of John F. Kennedy</w:t>
        <w:tab/>
      </w:r>
      <w:r>
        <w:rPr/>
        <w:t>President</w:t>
        <w:tab/>
        <w:t>29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evins, Allan</w:t>
        <w:tab/>
        <w:tab/>
      </w:r>
      <w:r>
        <w:rPr>
          <w:sz w:val="16"/>
          <w:szCs w:val="16"/>
        </w:rPr>
        <w:t>A Study in Power: John D. Rockefeller, Industrialist and Philanthropist – Vol. I</w:t>
        <w:tab/>
      </w:r>
      <w:r>
        <w:rPr/>
        <w:t>Biog</w:t>
        <w:tab/>
        <w:t>4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evins, Allan</w:t>
        <w:tab/>
        <w:tab/>
      </w:r>
      <w:r>
        <w:rPr>
          <w:sz w:val="16"/>
          <w:szCs w:val="16"/>
        </w:rPr>
        <w:t>A Study in Power: John D. Rockefeller. Industrialist and Philanthropist – Vol. II</w:t>
      </w:r>
      <w:r>
        <w:rPr/>
        <w:tab/>
        <w:t>Biog</w:t>
        <w:tab/>
        <w:t>50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evins, Allan</w:t>
        <w:tab/>
        <w:tab/>
        <w:t>Grover Cleveland: A Study in Courage – Volume I</w:t>
        <w:tab/>
        <w:t>President</w:t>
        <w:tab/>
        <w:t>44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evins, Allan</w:t>
        <w:tab/>
        <w:tab/>
        <w:t>Grover Cleveland: A Study in Courage – Volume II</w:t>
        <w:tab/>
        <w:t>President</w:t>
        <w:tab/>
        <w:t>39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evins, Allan</w:t>
        <w:tab/>
        <w:tab/>
        <w:t>The Emergence of Lincoln – Volume I</w:t>
        <w:tab/>
        <w:tab/>
        <w:t>President</w:t>
        <w:tab/>
        <w:t>472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evins, Allan</w:t>
        <w:tab/>
        <w:tab/>
        <w:t>The Emergence of Lincoln – Volume II</w:t>
        <w:tab/>
        <w:tab/>
        <w:t>President</w:t>
        <w:tab/>
        <w:t>5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ewton, Sir Isaac</w:t>
        <w:tab/>
        <w:tab/>
      </w:r>
      <w:r>
        <w:rPr>
          <w:sz w:val="22"/>
          <w:szCs w:val="22"/>
        </w:rPr>
        <w:t>Principles of Natural Philosophy and System of the World</w:t>
      </w:r>
      <w:r>
        <w:rPr/>
        <w:tab/>
        <w:t>Coll Ed</w:t>
        <w:tab/>
        <w:t>68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ichols, Roy Franklin</w:t>
        <w:tab/>
        <w:t>Franklin Pierce: Young Hickory of the Granite Hills</w:t>
        <w:tab/>
        <w:t>President</w:t>
        <w:tab/>
        <w:t>6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iven, Larry &amp; Pournelle, Jerry</w:t>
        <w:tab/>
        <w:t>The Mote in God’s Eye</w:t>
        <w:tab/>
        <w:tab/>
        <w:t>Sc Fic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ixon, Richard</w:t>
        <w:tab/>
        <w:tab/>
        <w:t>In the Arena: A Memoir of Victory, Defeat, and Renewal</w:t>
        <w:tab/>
        <w:t>President</w:t>
        <w:tab/>
        <w:t>38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ixon, Richard</w:t>
        <w:tab/>
        <w:tab/>
        <w:t>RN: The Memoirs of Richard Nixon – Volume I</w:t>
        <w:tab/>
      </w:r>
      <w:r>
        <w:rPr>
          <w:sz w:val="20"/>
          <w:szCs w:val="20"/>
        </w:rPr>
        <w:t>Sgnd Pres.</w:t>
      </w:r>
      <w:r>
        <w:rPr/>
        <w:tab/>
        <w:t>54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ixon, Richard</w:t>
        <w:tab/>
        <w:tab/>
        <w:t>RN: The Memoirs of Richard Nixon – Volume II</w:t>
        <w:tab/>
        <w:t>President</w:t>
        <w:tab/>
        <w:t>57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obel Prize Library</w:t>
        <w:tab/>
        <w:tab/>
        <w:t>William Faulkner, Eugene O’Neill, John Steinbeck</w:t>
        <w:tab/>
        <w:t>Nobel Pr</w:t>
        <w:tab/>
        <w:t>3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not available</w:t>
        <w:tab/>
        <w:tab/>
        <w:t>Rodin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, Neill, Eugene</w:t>
        <w:tab/>
        <w:tab/>
        <w:t>Four Plays</w:t>
        <w:tab/>
        <w:tab/>
        <w:t>Am Lit</w:t>
        <w:tab/>
        <w:t>54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’Brien, Edna</w:t>
        <w:tab/>
        <w:tab/>
        <w:t>A Fanatic Heart</w:t>
        <w:tab/>
        <w:tab/>
        <w:t>Sgnd 1</w:t>
      </w:r>
      <w:r>
        <w:rPr>
          <w:vertAlign w:val="superscript"/>
        </w:rPr>
        <w:t>st</w:t>
      </w:r>
      <w:r>
        <w:rPr/>
        <w:tab/>
        <w:t>46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’Connor, Edwin</w:t>
        <w:tab/>
        <w:tab/>
        <w:t>The Edge of Sadness – Pulitzer Prize 1962</w:t>
        <w:tab/>
        <w:tab/>
        <w:t>Pul Prz</w:t>
        <w:tab/>
        <w:t>4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’Hara, John</w:t>
        <w:tab/>
        <w:tab/>
        <w:t>Sermons and Soda-Water</w:t>
        <w:tab/>
        <w:tab/>
        <w:t>Sh Story</w:t>
        <w:tab/>
        <w:t>24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ates, Joyce Carol</w:t>
        <w:tab/>
        <w:tab/>
        <w:t>Marya: A Life</w:t>
        <w:tab/>
        <w:tab/>
        <w:t>Sgnd 1</w:t>
      </w:r>
      <w:r>
        <w:rPr>
          <w:vertAlign w:val="superscript"/>
        </w:rPr>
        <w:t>st</w:t>
      </w:r>
      <w:r>
        <w:rPr/>
        <w:tab/>
        <w:t>3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ates, Joyce Carol</w:t>
        <w:tab/>
        <w:tab/>
        <w:t>Mysteries of Winterthurn</w:t>
        <w:tab/>
        <w:tab/>
        <w:t>Sgnd 1</w:t>
      </w:r>
      <w:r>
        <w:rPr>
          <w:vertAlign w:val="superscript"/>
        </w:rPr>
        <w:t>st</w:t>
      </w:r>
      <w:r>
        <w:rPr/>
        <w:tab/>
        <w:t>4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ates, Joyce Carol</w:t>
        <w:tab/>
        <w:tab/>
        <w:t>Them</w:t>
        <w:tab/>
        <w:tab/>
        <w:t>Sgnd FL</w:t>
        <w:tab/>
        <w:t>60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ates, Joyce Carol</w:t>
        <w:tab/>
        <w:tab/>
        <w:t>Will You Always Love Me? And Other Stories</w:t>
        <w:tab/>
        <w:t>Sgnd 1st</w:t>
        <w:tab/>
        <w:t>32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ates, Joyce Carol</w:t>
        <w:tab/>
        <w:tab/>
        <w:t>You Must Remember This</w:t>
        <w:tab/>
        <w:tab/>
        <w:t>Sgnd 1st</w:t>
        <w:tab/>
        <w:t>43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ates, Stephen B.</w:t>
        <w:tab/>
        <w:tab/>
        <w:t>With Malice Toward None: The Life of Abraham Lincoln</w:t>
        <w:tab/>
        <w:t>President</w:t>
        <w:tab/>
        <w:t>49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h, Sadaharu and Falkner</w:t>
        <w:tab/>
        <w:t>Sahaharu Oh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Olson, James S. and Roberts, Randy</w:t>
        <w:tab/>
      </w:r>
      <w:r>
        <w:rPr>
          <w:sz w:val="22"/>
          <w:szCs w:val="22"/>
        </w:rPr>
        <w:t>Where the Domino Fell: America and Vietnam 1945-1990</w:t>
        <w:tab/>
      </w:r>
      <w:r>
        <w:rPr/>
        <w:t>Am Hist</w:t>
        <w:tab/>
        <w:t>32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dover, Saul K. (editor)</w:t>
        <w:tab/>
        <w:t>The Complete Madison – His Basic Writings</w:t>
        <w:tab/>
        <w:t>President</w:t>
        <w:tab/>
        <w:t>36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dover, Saul K. (editor)</w:t>
        <w:tab/>
      </w:r>
      <w:r>
        <w:rPr>
          <w:sz w:val="16"/>
          <w:szCs w:val="16"/>
        </w:rPr>
        <w:t>The Washington Papers – Basic Selections from the PublicWritings of G. Washington</w:t>
        <w:tab/>
      </w:r>
      <w:r>
        <w:rPr/>
        <w:t>President</w:t>
        <w:tab/>
        <w:t>43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dover, Saul K. (selector)</w:t>
        <w:tab/>
        <w:t>The Writings of Thomas Jefferson</w:t>
        <w:tab/>
        <w:tab/>
        <w:t>President</w:t>
        <w:tab/>
        <w:t>3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ine, Thomas</w:t>
        <w:tab/>
        <w:tab/>
        <w:t>Common Sense; Rights of Man</w:t>
        <w:tab/>
        <w:tab/>
        <w:t>Am Hist</w:t>
        <w:tab/>
        <w:t>29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ine, Thomas</w:t>
        <w:tab/>
        <w:tab/>
        <w:t>The Rights of Man</w:t>
        <w:tab/>
        <w:tab/>
        <w:t>100 Gr</w:t>
        <w:tab/>
        <w:t>26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rkman, Francis</w:t>
        <w:tab/>
        <w:tab/>
        <w:t>The Battle for North America</w:t>
        <w:tab/>
        <w:tab/>
        <w:t>Mil Hist</w:t>
        <w:tab/>
        <w:t>7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rkman, Francis</w:t>
        <w:tab/>
        <w:tab/>
        <w:t>The Oregon Trail</w:t>
        <w:tab/>
        <w:tab/>
        <w:t>Am Lit</w:t>
        <w:tab/>
        <w:t>2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rmet, Herbert S.</w:t>
        <w:tab/>
        <w:tab/>
        <w:t>Jack: The Struggles of John F. Kennedy</w:t>
        <w:tab/>
        <w:tab/>
        <w:t>President</w:t>
        <w:tab/>
        <w:t>5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rmet, Herbert S.</w:t>
        <w:tab/>
        <w:tab/>
        <w:t>JFK: The Presidency of John F. Kennedy</w:t>
        <w:tab/>
        <w:tab/>
        <w:t>President</w:t>
        <w:tab/>
        <w:t>4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sternak, Boris</w:t>
        <w:tab/>
        <w:tab/>
        <w:t>Doctor Zhivago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5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taki, George A.</w:t>
        <w:tab/>
        <w:tab/>
        <w:t>Pataki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ter, Walter (retold by)</w:t>
        <w:tab/>
        <w:t>The Marriage of Cupid and Psyche</w:t>
        <w:tab/>
        <w:tab/>
        <w:t>Fam Ed</w:t>
        <w:tab/>
        <w:t xml:space="preserve">  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atton, Jr., General George S.</w:t>
        <w:tab/>
        <w:t>War As I Knew It</w:t>
        <w:tab/>
        <w:tab/>
        <w:t>Mil Hist</w:t>
        <w:tab/>
        <w:t>4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elling, Henry</w:t>
        <w:tab/>
        <w:tab/>
        <w:t>Winston Churchill: Volume I</w:t>
        <w:tab/>
        <w:tab/>
        <w:t>Biog</w:t>
        <w:tab/>
        <w:t>39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elling, Henry</w:t>
        <w:tab/>
        <w:tab/>
        <w:t>Winston Churchill: Volume II</w:t>
        <w:tab/>
        <w:tab/>
        <w:t>Biog</w:t>
        <w:tab/>
        <w:t>32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eterkin, Julia</w:t>
        <w:tab/>
        <w:tab/>
        <w:t>Scarlet Sister Mary – Pulitzer Prize 1929</w:t>
        <w:tab/>
        <w:tab/>
        <w:t>Pul Prz</w:t>
        <w:tab/>
        <w:t>3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eterson, Merrill D.</w:t>
        <w:tab/>
        <w:tab/>
        <w:t>Thomas Jefferson and the New Nation</w:t>
        <w:tab/>
        <w:tab/>
        <w:t>President</w:t>
        <w:tab/>
        <w:t>107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</w:r>
      <w:r>
        <w:rPr>
          <w:sz w:val="22"/>
          <w:szCs w:val="22"/>
        </w:rPr>
        <w:t>Peterson, Roger Tory &amp; McKenny, M.</w:t>
        <w:tab/>
      </w:r>
      <w:r>
        <w:rPr/>
        <w:t>Northerneastern Wildflowers</w:t>
        <w:tab/>
        <w:tab/>
        <w:t>FGuide</w:t>
        <w:tab/>
        <w:t>42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lath, Sylvia</w:t>
        <w:tab/>
        <w:tab/>
        <w:t>The Bell Jar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2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lato</w:t>
        <w:tab/>
        <w:tab/>
      </w:r>
      <w:r>
        <w:rPr>
          <w:sz w:val="16"/>
          <w:szCs w:val="16"/>
        </w:rPr>
        <w:t>Dialogues on Love and Friendship: The Symposium, The Phaedrus, &amp; The Lysis</w:t>
        <w:tab/>
      </w:r>
      <w:r>
        <w:rPr/>
        <w:t>100 Gr</w:t>
        <w:tab/>
        <w:t>20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lato</w:t>
        <w:tab/>
        <w:tab/>
        <w:t>The Republic</w:t>
        <w:tab/>
        <w:tab/>
        <w:t>100 Gr</w:t>
        <w:tab/>
        <w:t>62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lutarch</w:t>
        <w:tab/>
        <w:tab/>
      </w:r>
      <w:r>
        <w:rPr>
          <w:sz w:val="22"/>
          <w:szCs w:val="22"/>
        </w:rPr>
        <w:t>The Lives of the Noble Grecians and Romans – Volume I</w:t>
      </w:r>
      <w:r>
        <w:rPr/>
        <w:tab/>
        <w:t>Fam Ed</w:t>
        <w:tab/>
        <w:t>94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lutarch</w:t>
        <w:tab/>
        <w:tab/>
      </w:r>
      <w:r>
        <w:rPr>
          <w:sz w:val="22"/>
          <w:szCs w:val="22"/>
        </w:rPr>
        <w:t>The Lives of the Noble Grecians and Romans – Volume II</w:t>
      </w:r>
      <w:r>
        <w:rPr/>
        <w:tab/>
        <w:t>Fam Ed</w:t>
        <w:tab/>
        <w:t>98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lutarch</w:t>
        <w:tab/>
        <w:tab/>
        <w:t>Twelve Illustrious Lives</w:t>
        <w:tab/>
        <w:tab/>
        <w:t>Biog</w:t>
        <w:tab/>
        <w:t>46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oe, Edgar Allan</w:t>
        <w:tab/>
        <w:tab/>
        <w:t>Tales of Mystery and Imagination</w:t>
        <w:tab/>
        <w:tab/>
        <w:t>100 Gr</w:t>
        <w:tab/>
        <w:t>36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oe, Edgar Allan</w:t>
        <w:tab/>
        <w:tab/>
        <w:t>The Narrative of Arthur Gordon Pym</w:t>
        <w:tab/>
        <w:tab/>
        <w:t>Am Lit</w:t>
        <w:tab/>
        <w:t>2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ohl, Frederick</w:t>
        <w:tab/>
        <w:tab/>
        <w:t>The Day the Martians Came</w:t>
        <w:tab/>
        <w:tab/>
        <w:t>S F 1</w:t>
      </w:r>
      <w:r>
        <w:rPr>
          <w:vertAlign w:val="superscript"/>
        </w:rPr>
        <w:t>st</w:t>
      </w:r>
      <w:r>
        <w:rPr/>
        <w:tab/>
        <w:t>2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olo, Marco</w:t>
        <w:tab/>
        <w:tab/>
        <w:t>The Travels of Marco Polo</w:t>
        <w:tab/>
        <w:tab/>
        <w:t>History</w:t>
        <w:tab/>
        <w:t>47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oole, Ernest</w:t>
        <w:tab/>
        <w:tab/>
        <w:t>His Family – Pulitzer Prize 1918</w:t>
        <w:tab/>
        <w:tab/>
        <w:t>Pul Prz</w:t>
        <w:tab/>
        <w:t>29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orter, Katherine Anne</w:t>
        <w:tab/>
        <w:t>Collected Stories of K. A. Porter – Pulitzer Prize 1966</w:t>
        <w:tab/>
        <w:t>Pul Prz</w:t>
        <w:tab/>
        <w:t>53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otok, Chaim</w:t>
        <w:tab/>
        <w:tab/>
        <w:t>The Chosen</w:t>
        <w:tab/>
        <w:tab/>
        <w:t>Sgnd EP</w:t>
        <w:tab/>
        <w:t>28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otok, Chaim</w:t>
        <w:tab/>
        <w:tab/>
        <w:t>The Gift of Asher Lev</w:t>
        <w:tab/>
        <w:tab/>
        <w:t>Sgnd 1</w:t>
      </w:r>
      <w:r>
        <w:rPr>
          <w:vertAlign w:val="superscript"/>
        </w:rPr>
        <w:t>st</w:t>
      </w:r>
      <w:r>
        <w:rPr/>
        <w:tab/>
        <w:t>37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otter, E. B.</w:t>
        <w:tab/>
        <w:tab/>
        <w:t>Nimitz</w:t>
        <w:tab/>
        <w:tab/>
        <w:t>Biog</w:t>
        <w:tab/>
        <w:t>5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ough, Frederick H.</w:t>
        <w:tab/>
        <w:tab/>
        <w:t>Rocks and Minerals</w:t>
        <w:tab/>
        <w:tab/>
        <w:t>FGuide</w:t>
        <w:tab/>
        <w:t>3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range, Gordon W.</w:t>
        <w:tab/>
        <w:tab/>
      </w:r>
      <w:r>
        <w:rPr>
          <w:sz w:val="20"/>
          <w:szCs w:val="20"/>
        </w:rPr>
        <w:t>At Dawn We Slept: The Untold Story of  Pearl Harbor – Volume I</w:t>
        <w:tab/>
      </w:r>
      <w:r>
        <w:rPr/>
        <w:t>Am Hist</w:t>
        <w:tab/>
        <w:t>87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range, Gordon W.</w:t>
        <w:tab/>
        <w:tab/>
      </w:r>
      <w:r>
        <w:rPr>
          <w:sz w:val="20"/>
          <w:szCs w:val="20"/>
        </w:rPr>
        <w:t>At Dawn We Slept: The Untold Story of Pearl Harbor – Volume II</w:t>
        <w:tab/>
      </w:r>
      <w:r>
        <w:rPr/>
        <w:t>Am Hist</w:t>
        <w:tab/>
        <w:t>87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range, Gordon W.</w:t>
        <w:tab/>
        <w:tab/>
        <w:t>Miracle at Midway</w:t>
        <w:tab/>
        <w:tab/>
        <w:t>Am Hist</w:t>
        <w:tab/>
        <w:t>46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range, Gordon W.</w:t>
        <w:tab/>
        <w:tab/>
        <w:t>Miracle at Midway</w:t>
        <w:tab/>
        <w:tab/>
        <w:t>Am Hist</w:t>
        <w:tab/>
        <w:t>46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ringle, Henry F.</w:t>
        <w:tab/>
        <w:tab/>
        <w:t>The Life and Times of William Howard Taft</w:t>
        <w:tab/>
        <w:t xml:space="preserve"> - Volume I</w:t>
        <w:tab/>
        <w:t>President</w:t>
        <w:tab/>
        <w:t>55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ringle, Henry F.</w:t>
        <w:tab/>
        <w:tab/>
        <w:t>The Life and Times of William Howard Taft</w:t>
        <w:tab/>
        <w:t xml:space="preserve"> - Volume II</w:t>
        <w:tab/>
        <w:t>President55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ringle, Henry F.</w:t>
        <w:tab/>
        <w:tab/>
        <w:t>Theodore Roosevelt: A Biography</w:t>
        <w:tab/>
        <w:tab/>
        <w:t>President</w:t>
        <w:tab/>
        <w:t>6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roust, Marcel</w:t>
        <w:tab/>
        <w:tab/>
        <w:t>Swann’s Way</w:t>
        <w:tab/>
        <w:tab/>
        <w:t>Fam Ed</w:t>
        <w:tab/>
        <w:t>4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yle, Howard</w:t>
        <w:tab/>
        <w:tab/>
        <w:t>The Story of King Arthur and His Knights</w:t>
        <w:tab/>
        <w:tab/>
        <w:t>King Ar</w:t>
        <w:tab/>
        <w:t>31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yle, Howard</w:t>
        <w:tab/>
        <w:tab/>
        <w:t>The Story of Sir Launcelot and His Companions</w:t>
        <w:tab/>
        <w:t>King Ar</w:t>
        <w:tab/>
        <w:t>34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yle, Howard</w:t>
        <w:tab/>
        <w:tab/>
        <w:t>The Story of the Champions of the Round Table</w:t>
        <w:tab/>
        <w:t>King Ar</w:t>
        <w:tab/>
        <w:t>3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Pyle, Howard</w:t>
        <w:tab/>
        <w:tab/>
        <w:t>The Story of the Grail and the Passing of Arthur</w:t>
        <w:tab/>
        <w:t>King Ar</w:t>
        <w:tab/>
        <w:t>25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Queen, Ellery (selected by)</w:t>
        <w:tab/>
        <w:t>Masterpieces of Mystery: The Prize Winners</w:t>
        <w:tab/>
        <w:tab/>
        <w:t>Mystery</w:t>
        <w:tab/>
        <w:t>35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Quignon-Fleuret, Dominique</w:t>
        <w:tab/>
        <w:t>Mathieu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abbir, Run</w:t>
        <w:tab/>
        <w:tab/>
        <w:t>Updike, John</w:t>
        <w:tab/>
        <w:tab/>
        <w:t>Sgnd FL</w:t>
        <w:tab/>
        <w:t>34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akove, Jack N.</w:t>
        <w:tab/>
        <w:tab/>
        <w:t>Original Meanings: Politics and Ideas… the Constitution</w:t>
        <w:tab/>
        <w:t>S Pul Prz</w:t>
        <w:tab/>
        <w:t>43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 xml:space="preserve">Rand, Ayn </w:t>
        <w:tab/>
        <w:tab/>
        <w:t>We the Living &amp; Anthem</w:t>
        <w:tab/>
        <w:tab/>
        <w:t>Am Lit</w:t>
        <w:tab/>
        <w:t>49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and, Ayn</w:t>
        <w:tab/>
        <w:tab/>
        <w:t>Atlas Shrugged – Volume I</w:t>
        <w:tab/>
        <w:tab/>
        <w:t>Am Lit</w:t>
        <w:tab/>
        <w:t>56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and, Ayn</w:t>
        <w:tab/>
        <w:tab/>
        <w:t>Atlas Shrugged – Volume II</w:t>
        <w:tab/>
        <w:tab/>
        <w:t>Am Lit</w:t>
        <w:tab/>
        <w:t>60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and, Ayn</w:t>
        <w:tab/>
        <w:tab/>
        <w:t>The Fountainhead</w:t>
        <w:tab/>
        <w:tab/>
        <w:t>Am Lit</w:t>
        <w:tab/>
        <w:t>7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andall, Jr., John H.</w:t>
        <w:tab/>
        <w:tab/>
        <w:t>Aristotle</w:t>
        <w:tab/>
        <w:tab/>
        <w:t>Biog</w:t>
        <w:tab/>
        <w:t>30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ather, Dan</w:t>
        <w:tab/>
        <w:tab/>
        <w:t>Deadlines and Datelines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auch, Basil (editor)</w:t>
        <w:tab/>
      </w:r>
      <w:r>
        <w:rPr>
          <w:sz w:val="16"/>
          <w:szCs w:val="16"/>
        </w:rPr>
        <w:t>Franklin D. Roosevelt: Selected Speeches, Messages, Press Conferences, and Letters</w:t>
      </w:r>
      <w:r>
        <w:rPr/>
        <w:tab/>
        <w:t>President</w:t>
        <w:tab/>
        <w:t>39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awlings, Marjorie Kinnan</w:t>
        <w:tab/>
        <w:t>The Yearling – Pulitzer Prize 1939</w:t>
        <w:tab/>
        <w:tab/>
        <w:t>Pul Prz</w:t>
        <w:tab/>
        <w:t>4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ayback, Robert J.</w:t>
        <w:tab/>
        <w:tab/>
        <w:t>Millard Fillmore: Biography of a President</w:t>
        <w:tab/>
        <w:tab/>
        <w:t>President</w:t>
        <w:tab/>
        <w:t>47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eagan, Ronald</w:t>
        <w:tab/>
        <w:tab/>
        <w:t>An American Life</w:t>
        <w:tab/>
        <w:tab/>
        <w:t>President</w:t>
        <w:tab/>
        <w:t>7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eilly, Robin</w:t>
        <w:tab/>
        <w:tab/>
      </w:r>
      <w:r>
        <w:rPr>
          <w:sz w:val="18"/>
          <w:szCs w:val="18"/>
        </w:rPr>
        <w:t>The British at the Gates: The New Orleans Campaign in the War of 1812</w:t>
      </w:r>
      <w:r>
        <w:rPr/>
        <w:tab/>
        <w:t>Mil Hist</w:t>
        <w:tab/>
        <w:t>37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emarque, Erich Maria</w:t>
        <w:tab/>
        <w:t>All Quiet on the Western Front</w:t>
        <w:tab/>
        <w:tab/>
        <w:t>Fam Ed</w:t>
        <w:tab/>
        <w:t>22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eston, Jr., James</w:t>
        <w:tab/>
        <w:tab/>
      </w:r>
      <w:r>
        <w:rPr>
          <w:sz w:val="20"/>
          <w:szCs w:val="20"/>
        </w:rPr>
        <w:t>Collision at Home Plate: The Lives of Pete Rose and Bart Giamatti</w:t>
        <w:tab/>
      </w:r>
      <w:r>
        <w:rPr/>
        <w:t>Sgnd 1st</w:t>
        <w:tab/>
        <w:t>32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ey, Jean Dominique</w:t>
        <w:tab/>
        <w:t>Berthe Morisot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ichter, Conrad</w:t>
        <w:tab/>
        <w:tab/>
        <w:t>The Town – Pulitzer Prize 1951</w:t>
        <w:tab/>
        <w:tab/>
        <w:t>Pul Prz</w:t>
        <w:tab/>
        <w:t>3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itter, Lawrence</w:t>
        <w:tab/>
        <w:tab/>
        <w:t>The Glory of Their Times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binson, Edwin Arlington</w:t>
        <w:tab/>
        <w:t>Selected Poems of Edwin Arlington Robinson</w:t>
        <w:tab/>
        <w:t>Am Lit</w:t>
        <w:tab/>
        <w:t>31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binson, Kim Stanley</w:t>
        <w:tab/>
        <w:t>Blue Mars</w:t>
        <w:tab/>
        <w:tab/>
        <w:t>S F 1</w:t>
      </w:r>
      <w:r>
        <w:rPr>
          <w:vertAlign w:val="superscript"/>
        </w:rPr>
        <w:t>st</w:t>
      </w:r>
      <w:r>
        <w:rPr/>
        <w:tab/>
        <w:t>60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binson, Kim Stanley</w:t>
        <w:tab/>
        <w:t>Red Mars</w:t>
        <w:tab/>
        <w:tab/>
        <w:t>S F 1</w:t>
      </w:r>
      <w:r>
        <w:rPr>
          <w:vertAlign w:val="superscript"/>
        </w:rPr>
        <w:t>st</w:t>
      </w:r>
      <w:r>
        <w:rPr/>
        <w:tab/>
        <w:t>51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mmel, Erwin</w:t>
        <w:tab/>
        <w:tab/>
        <w:t>The Rommel Papers</w:t>
        <w:tab/>
        <w:tab/>
        <w:t>Mil Hist</w:t>
        <w:tab/>
        <w:t>54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ssner, Judith</w:t>
        <w:tab/>
        <w:tab/>
        <w:t>His Little Women</w:t>
        <w:tab/>
        <w:tab/>
        <w:t>Sgnd 1st</w:t>
        <w:tab/>
        <w:t>36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stand, Edmond</w:t>
        <w:tab/>
        <w:tab/>
        <w:t>Cyrano de Bergerac</w:t>
        <w:tab/>
        <w:tab/>
        <w:t>Fam Ed</w:t>
        <w:tab/>
        <w:t>2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th, Philip</w:t>
        <w:tab/>
        <w:tab/>
        <w:t>American Pastoral</w:t>
        <w:tab/>
        <w:tab/>
        <w:t>Sgnd 1</w:t>
      </w:r>
      <w:r>
        <w:rPr>
          <w:vertAlign w:val="superscript"/>
        </w:rPr>
        <w:t>st</w:t>
      </w:r>
      <w:r>
        <w:rPr/>
        <w:tab/>
        <w:t>4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th, Philip</w:t>
        <w:tab/>
        <w:tab/>
        <w:t>Goodbye, Columbus and Other Stories</w:t>
        <w:tab/>
        <w:tab/>
        <w:t>Sgnd FL</w:t>
        <w:tab/>
        <w:t>29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th, Philip</w:t>
        <w:tab/>
        <w:tab/>
        <w:t>Portnoy’s Complaint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27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th, Philip</w:t>
        <w:tab/>
        <w:tab/>
        <w:t>The Anatomy Lesson</w:t>
        <w:tab/>
        <w:tab/>
        <w:t>Sgnd 1</w:t>
      </w:r>
      <w:r>
        <w:rPr>
          <w:vertAlign w:val="superscript"/>
        </w:rPr>
        <w:t>st</w:t>
      </w:r>
      <w:r>
        <w:rPr/>
        <w:tab/>
        <w:t>29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th, Philip</w:t>
        <w:tab/>
        <w:tab/>
        <w:t>The Counterlife</w:t>
        <w:tab/>
        <w:tab/>
        <w:t>Sgnd 1</w:t>
      </w:r>
      <w:r>
        <w:rPr>
          <w:vertAlign w:val="superscript"/>
        </w:rPr>
        <w:t>st</w:t>
      </w:r>
      <w:r>
        <w:rPr/>
        <w:tab/>
        <w:t>32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thenberg, Gunther E.</w:t>
        <w:tab/>
        <w:t>The Art of Warfare in the Age of Napolean</w:t>
        <w:tab/>
        <w:tab/>
        <w:t>History</w:t>
        <w:tab/>
        <w:t>27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udebush, Jay</w:t>
        <w:tab/>
        <w:tab/>
        <w:t>Mary Cassatt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ousseau, Jean-Jacques</w:t>
        <w:tab/>
        <w:t>The Confessions</w:t>
        <w:tab/>
        <w:tab/>
        <w:t>100 Gr</w:t>
        <w:tab/>
        <w:t>6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ussell, Francis</w:t>
        <w:tab/>
        <w:tab/>
      </w:r>
      <w:r>
        <w:rPr>
          <w:sz w:val="20"/>
          <w:szCs w:val="20"/>
        </w:rPr>
        <w:t>The Shadow of Blooming Grove: Warren G. Harding in His Times</w:t>
        <w:tab/>
      </w:r>
      <w:r>
        <w:rPr/>
        <w:t>President</w:t>
        <w:tab/>
        <w:t>69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Ryan, Cornelius</w:t>
        <w:tab/>
        <w:tab/>
        <w:t>The Longest Day: June 6, 1944</w:t>
        <w:tab/>
        <w:tab/>
        <w:t>Am Hist</w:t>
        <w:tab/>
        <w:t>35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afire, William</w:t>
        <w:tab/>
        <w:tab/>
        <w:t>Full Disclosure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5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agan, Francoise</w:t>
        <w:tab/>
        <w:tab/>
        <w:t>The Unmade Bed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28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alisbury, Harrison E.</w:t>
        <w:tab/>
        <w:t>A Time of Change: A Reporter’s Tales of Our Time</w:t>
        <w:tab/>
        <w:t>Sgnd 1</w:t>
      </w:r>
      <w:r>
        <w:rPr>
          <w:vertAlign w:val="superscript"/>
        </w:rPr>
        <w:t>st</w:t>
      </w:r>
      <w:r>
        <w:rPr/>
        <w:tab/>
        <w:t>35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alisbury, Harrison E.</w:t>
        <w:tab/>
        <w:t>The 900 Days: The Siege of Leningrad</w:t>
        <w:tab/>
        <w:tab/>
        <w:t>Mil Hist</w:t>
        <w:tab/>
        <w:t>6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andburg, Carl</w:t>
        <w:tab/>
        <w:tab/>
        <w:t>Abraham Lincoln: The Prairie Years and the War Years</w:t>
        <w:tab/>
        <w:t>President</w:t>
        <w:tab/>
        <w:t>7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artre, Jean-Paul</w:t>
        <w:tab/>
        <w:tab/>
        <w:t>Five Plays</w:t>
        <w:tab/>
        <w:tab/>
        <w:t>Sgnd FL</w:t>
        <w:tab/>
        <w:t>48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ayers, Dorothy L.</w:t>
        <w:tab/>
        <w:tab/>
        <w:t>Murder Must Advertise</w:t>
        <w:tab/>
        <w:tab/>
        <w:t>Mystery</w:t>
        <w:tab/>
        <w:t>30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arborough, Elizabeth Ann</w:t>
        <w:tab/>
        <w:t>The Healer’s War</w:t>
        <w:tab/>
        <w:tab/>
        <w:t>Sc Fic</w:t>
        <w:tab/>
        <w:t>30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hapiro, Meyer</w:t>
        <w:tab/>
        <w:tab/>
        <w:t>Vincent Van Gogh</w:t>
        <w:tab/>
        <w:tab/>
        <w:t>Art</w:t>
        <w:tab/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hiller, Friedrich</w:t>
        <w:tab/>
        <w:tab/>
        <w:t>William Tell</w:t>
        <w:tab/>
        <w:tab/>
        <w:t>Fam Ed</w:t>
        <w:tab/>
        <w:t>1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 xml:space="preserve">Schlesinger, Jr., Arthur M. </w:t>
        <w:tab/>
        <w:t>The Cycles of American History</w:t>
        <w:tab/>
        <w:tab/>
        <w:t>Sgnd 1</w:t>
      </w:r>
      <w:r>
        <w:rPr>
          <w:vertAlign w:val="superscript"/>
        </w:rPr>
        <w:t>st</w:t>
      </w:r>
      <w:r>
        <w:rPr/>
        <w:tab/>
        <w:t>49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hlesinger, Jr., Arthur</w:t>
        <w:tab/>
        <w:t>The Age of Roosevelt: The Coming of the New Deal</w:t>
        <w:tab/>
        <w:t>Am Hist</w:t>
        <w:tab/>
        <w:t>66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hlesinger, Jr.,Arthur M.</w:t>
        <w:tab/>
        <w:t>A Thousand Days: John F. Kennedy in the White House</w:t>
        <w:tab/>
      </w:r>
      <w:r>
        <w:rPr>
          <w:sz w:val="20"/>
          <w:szCs w:val="20"/>
        </w:rPr>
        <w:t>Sgnd Pres.</w:t>
        <w:tab/>
      </w:r>
      <w:r>
        <w:rPr/>
        <w:t>93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hmidt, Stanley (introduction)</w:t>
        <w:tab/>
        <w:t>Astounding Stories: The 60</w:t>
      </w:r>
      <w:r>
        <w:rPr>
          <w:vertAlign w:val="superscript"/>
        </w:rPr>
        <w:t>th</w:t>
      </w:r>
      <w:r>
        <w:rPr/>
        <w:t xml:space="preserve"> Anniversary Collection</w:t>
        <w:tab/>
        <w:t>Sc Fic</w:t>
        <w:tab/>
        <w:t>3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hneider, Bruno F</w:t>
        <w:tab/>
        <w:tab/>
        <w:t>Renoir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hweitzer, Albert</w:t>
        <w:tab/>
        <w:tab/>
        <w:t>Out of My Life and Thought: An Autobiography</w:t>
        <w:tab/>
        <w:t>Biog</w:t>
        <w:tab/>
        <w:t>27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ott, Sir Walter</w:t>
        <w:tab/>
        <w:tab/>
        <w:t>Ivanhoe</w:t>
        <w:tab/>
        <w:tab/>
        <w:t>100 Gr</w:t>
        <w:tab/>
        <w:t>47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ott, Sir Walter</w:t>
        <w:tab/>
        <w:tab/>
        <w:t>Kenilworth</w:t>
        <w:tab/>
        <w:tab/>
        <w:t>Fam Ed</w:t>
        <w:tab/>
        <w:t>54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cott, Sir Walter</w:t>
        <w:tab/>
        <w:tab/>
        <w:t>The Talisman</w:t>
        <w:tab/>
        <w:tab/>
        <w:t>100 Gr</w:t>
        <w:tab/>
        <w:t>36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eager II, Robert</w:t>
        <w:tab/>
        <w:tab/>
      </w:r>
      <w:r>
        <w:rPr>
          <w:sz w:val="22"/>
          <w:szCs w:val="22"/>
        </w:rPr>
        <w:t>and Tyler too – A Biography of John &amp; Julia Gardiner Tyler</w:t>
      </w:r>
      <w:r>
        <w:rPr/>
        <w:tab/>
        <w:t>President</w:t>
        <w:tab/>
        <w:t>6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eitz, William C.</w:t>
        <w:tab/>
        <w:tab/>
        <w:t>Claude Monet</w:t>
        <w:tab/>
        <w:tab/>
        <w:t>Art</w:t>
        <w:tab/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elz, Jean</w:t>
        <w:tab/>
        <w:tab/>
        <w:t>Eugéne Boudin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ettle, Mary Lee</w:t>
        <w:tab/>
        <w:tab/>
        <w:t>Charley Bland</w:t>
        <w:tab/>
        <w:tab/>
        <w:t>Sgnd 1</w:t>
      </w:r>
      <w:r>
        <w:rPr>
          <w:vertAlign w:val="superscript"/>
        </w:rPr>
        <w:t>st</w:t>
      </w:r>
      <w:r>
        <w:rPr/>
        <w:tab/>
        <w:t>2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eymour, Ph.D., Harold</w:t>
        <w:tab/>
        <w:t>Baseball: The Early Years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eymour, Ph.D., Harold</w:t>
        <w:tab/>
        <w:t>Baseball: The Golden Age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eymour, Ph.D., Harold</w:t>
        <w:tab/>
        <w:t>Baseball: The People’s Game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ara, Michael</w:t>
        <w:tab/>
        <w:tab/>
        <w:t>The Killer Angels – Pulitzer Prize 1975</w:t>
        <w:tab/>
        <w:tab/>
        <w:t>Pul Prz</w:t>
        <w:tab/>
        <w:t>4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A Midsummer Night’s Dream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All’s Well That Ends Well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Antony and Cleopatra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As You Like It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Coriolanus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Cymbeline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Hamlet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Henry the Eighth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Henry the Fifth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Henry the Fourth Part I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Henry the Fourth Part II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Henry the Sixth Part I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Henry the Sixth Part II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Henry the Sixth Part III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Julius Caesar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King John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King Lear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Loves Labor’s Lost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Macbeth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Measure for Measure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Much Ado about Nothing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Othello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Pericles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Poems of William Shakespeare</w:t>
        <w:tab/>
        <w:tab/>
        <w:t>Mini P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Richard the Second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Richard the Third</w:t>
        <w:tab/>
        <w:tab/>
        <w:t>Wm Sh</w:t>
        <w:tab/>
        <w:t>1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Romeo and Juliet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Comedy of Errors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Complete Comedies</w:t>
        <w:tab/>
        <w:tab/>
        <w:t>100 Gr</w:t>
        <w:tab/>
        <w:t>112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Complete Histories</w:t>
        <w:tab/>
        <w:tab/>
        <w:t>100 Gr</w:t>
        <w:tab/>
        <w:t>101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Complete Tragedies</w:t>
        <w:tab/>
        <w:tab/>
        <w:t>100 Gr</w:t>
        <w:tab/>
        <w:t>136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Merchant of Venice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Merry Wives of Windsor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Poems of William Shakespeare Volume I</w:t>
        <w:tab/>
        <w:t>Wm Sh</w:t>
        <w:tab/>
        <w:t>1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Poems of William Shakespeare Volume II</w:t>
        <w:tab/>
        <w:t>Wm Sh</w:t>
        <w:tab/>
        <w:t>24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Taming of the Shrew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Tempest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Two Gentlemen of Verona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he Winter’s Tale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imon of Athens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itus Andronicus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roilus and Cressida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kespeare, William</w:t>
        <w:tab/>
        <w:t>Twelfth Night</w:t>
        <w:tab/>
        <w:tab/>
        <w:t>Wm Sh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w</w:t>
        <w:tab/>
        <w:tab/>
        <w:t>The Oxford History of Ancient Egypt</w:t>
        <w:tab/>
        <w:tab/>
        <w:t>History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w, George Bernard</w:t>
        <w:tab/>
      </w:r>
      <w:r>
        <w:rPr>
          <w:sz w:val="20"/>
          <w:szCs w:val="20"/>
        </w:rPr>
        <w:t>Two Plays for Puritans: The Devil’s Disciple &amp; Caesar and Cleopatra</w:t>
      </w:r>
      <w:r>
        <w:rPr/>
        <w:tab/>
        <w:t>100 Gr</w:t>
        <w:tab/>
        <w:t>21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w, Irwin</w:t>
        <w:tab/>
        <w:tab/>
        <w:t>Beggarman, Thief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4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aw, Irwin</w:t>
        <w:tab/>
        <w:tab/>
        <w:t>The Young Lions</w:t>
        <w:tab/>
        <w:tab/>
        <w:t>S FL</w:t>
        <w:tab/>
        <w:t>7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effield, Charles</w:t>
        <w:tab/>
        <w:tab/>
        <w:t>Tomorrow and Tomorrow</w:t>
        <w:tab/>
        <w:tab/>
        <w:t>S F 1</w:t>
      </w:r>
      <w:r>
        <w:rPr>
          <w:vertAlign w:val="superscript"/>
        </w:rPr>
        <w:t>st</w:t>
      </w:r>
      <w:r>
        <w:rPr/>
        <w:tab/>
        <w:t>3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elley, Mary</w:t>
        <w:tab/>
        <w:tab/>
        <w:t>Frankenstein</w:t>
        <w:tab/>
        <w:tab/>
        <w:t>Fam Ed</w:t>
        <w:tab/>
        <w:t>25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elley, Percy Bysshe</w:t>
        <w:tab/>
        <w:t>Poems of Percy Bysshe Shelley</w:t>
        <w:tab/>
        <w:tab/>
        <w:t>Mini P</w:t>
        <w:tab/>
        <w:t>24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irer, William L.</w:t>
        <w:tab/>
        <w:tab/>
        <w:t>The Rise and Fall of the Third Reich – Volume I</w:t>
        <w:tab/>
        <w:t>Mil Hist</w:t>
        <w:tab/>
        <w:t>124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hirer, William L.</w:t>
        <w:tab/>
        <w:tab/>
        <w:t>The Rise and Fall of the Third Reich – Volume II</w:t>
        <w:tab/>
        <w:t>Mil Hist</w:t>
        <w:tab/>
        <w:t>124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evers, Harry J.</w:t>
        <w:tab/>
        <w:tab/>
        <w:t>Benjamin Harrison: Hoosier Warrior – Volume One</w:t>
        <w:tab/>
        <w:t>President</w:t>
        <w:tab/>
        <w:t>3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evers, Harry J.</w:t>
        <w:tab/>
        <w:t>(NEED)</w:t>
        <w:tab/>
        <w:t>Benjamin Harrison (NEED)</w:t>
        <w:tab/>
        <w:tab/>
        <w:t>President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lverberg, Robert (editor)</w:t>
        <w:tab/>
        <w:t>The Science Fiction Hall of Fame Volume IIA</w:t>
        <w:tab/>
        <w:t>Sc Fic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lverberg, Robert (editor)</w:t>
        <w:tab/>
        <w:t>The Science Fiction Hall of Fame Volume IIB</w:t>
        <w:tab/>
        <w:t>Sc Fic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lverberg, Robert (editor)</w:t>
        <w:tab/>
        <w:t>The Science Fiction Hall of Fame Volume I</w:t>
        <w:tab/>
        <w:tab/>
        <w:t>Sc Fic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menon, Georges</w:t>
        <w:tab/>
        <w:tab/>
        <w:t>The Patience of Maigret</w:t>
        <w:tab/>
        <w:tab/>
        <w:t>Mystery</w:t>
        <w:tab/>
        <w:t>31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mon, Neil</w:t>
        <w:tab/>
        <w:tab/>
        <w:t>Three from the Stage</w:t>
        <w:tab/>
        <w:tab/>
        <w:t>S 1</w:t>
      </w:r>
      <w:r>
        <w:rPr>
          <w:vertAlign w:val="superscript"/>
        </w:rPr>
        <w:t>st</w:t>
      </w:r>
      <w:r>
        <w:rPr/>
        <w:tab/>
        <w:t>38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nclair, Andrew</w:t>
        <w:tab/>
        <w:tab/>
        <w:t>Prohibition: The Era of Excess</w:t>
        <w:tab/>
        <w:tab/>
        <w:t>Am Hist</w:t>
        <w:tab/>
        <w:t>48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nclair, Upton</w:t>
        <w:tab/>
        <w:tab/>
        <w:t>Dragon’s Teeth – Pulitzer Prize 1943</w:t>
        <w:tab/>
        <w:tab/>
        <w:t>Pul Prz</w:t>
        <w:tab/>
        <w:t>5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nger, Isaac Bashevis</w:t>
        <w:tab/>
        <w:t>The Death of Methuselah and Other Stories</w:t>
        <w:tab/>
        <w:tab/>
        <w:t>Sgnd 1</w:t>
      </w:r>
      <w:r>
        <w:rPr>
          <w:vertAlign w:val="superscript"/>
        </w:rPr>
        <w:t>st</w:t>
      </w:r>
      <w:r>
        <w:rPr/>
        <w:tab/>
        <w:t>24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inger, Isaac Bashevis</w:t>
        <w:tab/>
        <w:t>The Penitent</w:t>
        <w:tab/>
        <w:tab/>
        <w:t>Sgnd 1</w:t>
      </w:r>
      <w:r>
        <w:rPr>
          <w:vertAlign w:val="superscript"/>
        </w:rPr>
        <w:t>st</w:t>
      </w:r>
      <w:r>
        <w:rPr/>
        <w:tab/>
        <w:t>17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kinner, B. F.</w:t>
        <w:tab/>
        <w:tab/>
        <w:t>Walden Two</w:t>
        <w:tab/>
        <w:tab/>
        <w:t>Coll Ed</w:t>
        <w:tab/>
        <w:t>30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mith, Adam</w:t>
        <w:tab/>
        <w:tab/>
      </w:r>
      <w:r>
        <w:rPr>
          <w:sz w:val="20"/>
          <w:szCs w:val="20"/>
        </w:rPr>
        <w:t>An Inquiry into the Nature and Causes of the the Wealth of Nations</w:t>
        <w:tab/>
      </w:r>
      <w:r>
        <w:rPr/>
        <w:t>History</w:t>
        <w:tab/>
        <w:t>59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mith, Hedrick</w:t>
        <w:tab/>
        <w:tab/>
        <w:t>The New Russians</w:t>
        <w:tab/>
        <w:tab/>
        <w:t>Sgnd 1</w:t>
      </w:r>
      <w:r>
        <w:rPr>
          <w:vertAlign w:val="superscript"/>
        </w:rPr>
        <w:t>st</w:t>
      </w:r>
      <w:r>
        <w:rPr/>
        <w:tab/>
        <w:t>62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mith, Page</w:t>
        <w:tab/>
        <w:tab/>
        <w:t>John Adams – Volume I 1735-1784</w:t>
        <w:tab/>
        <w:tab/>
        <w:t>President599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mith, Page</w:t>
        <w:tab/>
        <w:tab/>
        <w:t>John Adams – Volume II 1784-1826</w:t>
        <w:tab/>
        <w:tab/>
        <w:t>President</w:t>
        <w:tab/>
        <w:t>57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mith, Peter D.</w:t>
        <w:tab/>
        <w:tab/>
        <w:t>Constable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now, C. P.</w:t>
        <w:tab/>
        <w:tab/>
        <w:t>The Affair</w:t>
        <w:tab/>
        <w:tab/>
        <w:t>Sgnd FL</w:t>
        <w:tab/>
        <w:t>36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olzhenitsyn, Alexander</w:t>
        <w:tab/>
        <w:t>First Circle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58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olzhenitsyn, Alexander</w:t>
        <w:tab/>
        <w:t>One Day in the Life of Ivan Denisovich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1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ontag, Susan</w:t>
        <w:tab/>
        <w:tab/>
        <w:t>The Volcano Lover</w:t>
        <w:tab/>
        <w:tab/>
        <w:t>Sgnd 1</w:t>
      </w:r>
      <w:r>
        <w:rPr>
          <w:vertAlign w:val="superscript"/>
        </w:rPr>
        <w:t>st</w:t>
      </w:r>
      <w:r>
        <w:rPr/>
        <w:tab/>
        <w:t>41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ophocles</w:t>
        <w:tab/>
        <w:tab/>
        <w:t>Oedipus the King</w:t>
        <w:tab/>
        <w:tab/>
        <w:t>100 Gr</w:t>
        <w:tab/>
        <w:t>1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outhey, Robert (translator)</w:t>
        <w:tab/>
        <w:t>The Chronicle of the Cid</w:t>
        <w:tab/>
        <w:tab/>
        <w:t>Fam Ed</w:t>
        <w:tab/>
        <w:t>1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park, Muriel</w:t>
        <w:tab/>
        <w:tab/>
        <w:t>The Only Problem</w:t>
        <w:tab/>
        <w:tab/>
        <w:t>Sgnd 1</w:t>
      </w:r>
      <w:r>
        <w:rPr>
          <w:vertAlign w:val="superscript"/>
        </w:rPr>
        <w:t>st</w:t>
      </w:r>
      <w:r>
        <w:rPr/>
        <w:tab/>
        <w:t>17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pender, Stephen</w:t>
        <w:tab/>
        <w:tab/>
        <w:t>Journals 1939-1983</w:t>
        <w:tab/>
        <w:tab/>
        <w:t>Sgnd 1</w:t>
      </w:r>
      <w:r>
        <w:rPr>
          <w:vertAlign w:val="superscript"/>
        </w:rPr>
        <w:t>st</w:t>
      </w:r>
      <w:r>
        <w:rPr/>
        <w:tab/>
        <w:t>5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pillane, Mickey</w:t>
        <w:tab/>
        <w:tab/>
        <w:t>The Killing Man</w:t>
        <w:tab/>
        <w:tab/>
        <w:t>Sgnd 1</w:t>
      </w:r>
      <w:r>
        <w:rPr>
          <w:vertAlign w:val="superscript"/>
        </w:rPr>
        <w:t>st</w:t>
      </w:r>
      <w:r>
        <w:rPr/>
        <w:tab/>
        <w:t>2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pinrad, Norman</w:t>
        <w:tab/>
        <w:tab/>
        <w:t>Bug Jack Barron</w:t>
        <w:tab/>
        <w:tab/>
        <w:t>Sc Fic</w:t>
        <w:tab/>
        <w:t>3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pock, Benjamin &amp; Morgan, Mary</w:t>
        <w:tab/>
      </w:r>
      <w:r>
        <w:rPr>
          <w:sz w:val="22"/>
          <w:szCs w:val="22"/>
        </w:rPr>
        <w:t>Spock on Spock: A Memoir of Growing Up with the Century</w:t>
      </w:r>
      <w:r>
        <w:rPr/>
        <w:tab/>
        <w:t>Sgnd 1</w:t>
      </w:r>
      <w:r>
        <w:rPr>
          <w:vertAlign w:val="superscript"/>
        </w:rPr>
        <w:t>st</w:t>
      </w:r>
      <w:r>
        <w:rPr/>
        <w:tab/>
        <w:t>27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afford, Jean</w:t>
        <w:tab/>
        <w:tab/>
        <w:t>Collected Stories of Jean Stafford - Pulitzer Prize 1970</w:t>
        <w:tab/>
        <w:t>Pul Prz</w:t>
        <w:tab/>
        <w:t>41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ahl, Lesley</w:t>
        <w:tab/>
        <w:tab/>
        <w:t>Reporting Live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anley, Henry Morton</w:t>
        <w:tab/>
        <w:t>How I Found Livingstone</w:t>
        <w:tab/>
        <w:tab/>
        <w:t>Fam Ed</w:t>
        <w:tab/>
        <w:t>73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ele, Allen</w:t>
        <w:tab/>
        <w:tab/>
        <w:t>Chrono Space: Hindenburg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gner, Wallace</w:t>
        <w:tab/>
        <w:tab/>
        <w:t>Angle of Repose – Pulitzer Prize 1972</w:t>
        <w:tab/>
        <w:tab/>
        <w:t>Pul Prz</w:t>
        <w:tab/>
        <w:t>5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inbeck, John</w:t>
        <w:tab/>
        <w:tab/>
        <w:t>Of Mice and Men</w:t>
        <w:tab/>
        <w:tab/>
        <w:t>100 Gr</w:t>
        <w:tab/>
        <w:t>16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inbeck, John</w:t>
        <w:tab/>
        <w:tab/>
        <w:t>The Grapes of Wrath – Pulitzer Prize 1940</w:t>
        <w:tab/>
        <w:tab/>
        <w:t>Pul Prz</w:t>
        <w:tab/>
        <w:t>58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inbeck, John</w:t>
        <w:tab/>
        <w:tab/>
        <w:t>Tortilla Flat; Of Mice and Men; Cannery Row</w:t>
        <w:tab/>
        <w:t>Sh Story</w:t>
        <w:tab/>
        <w:t>4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ndhal</w:t>
        <w:tab/>
        <w:tab/>
        <w:t>The Red and the Black</w:t>
        <w:tab/>
        <w:tab/>
        <w:t>100 Gr</w:t>
        <w:tab/>
        <w:t>45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phenson, Neal</w:t>
        <w:tab/>
        <w:tab/>
        <w:t>The Diamond Age</w:t>
        <w:tab/>
        <w:tab/>
        <w:t>History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rne, Laurence</w:t>
        <w:tab/>
        <w:tab/>
        <w:t>The Life and Opimions of Tristram Shandy, Gentleman</w:t>
        <w:tab/>
        <w:t>100 Gr</w:t>
        <w:tab/>
        <w:t>44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venson, Robert Louis</w:t>
        <w:tab/>
        <w:t>The Master of Ballantrae</w:t>
        <w:tab/>
        <w:tab/>
        <w:t>Fam Ed</w:t>
        <w:tab/>
        <w:t>30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venson, Robert Louis</w:t>
        <w:tab/>
        <w:t>The Strange Case of Dr. Jekyll and Mr. Hyde</w:t>
        <w:tab/>
        <w:t>100 Gr</w:t>
        <w:tab/>
        <w:t>1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evenson, Robert Louis</w:t>
        <w:tab/>
        <w:t>Treasure Island</w:t>
        <w:tab/>
        <w:tab/>
        <w:t>100 Gr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one, Irving</w:t>
        <w:tab/>
        <w:tab/>
        <w:t>Depths of Glory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owe, Harriet Beecher</w:t>
        <w:tab/>
        <w:t>Uncle Tom’s Cabin</w:t>
        <w:tab/>
        <w:tab/>
        <w:t>100 Gr</w:t>
        <w:tab/>
        <w:t>29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ribling, T. S.</w:t>
        <w:tab/>
        <w:tab/>
        <w:t>The Store – Pulitzer Prize 1933</w:t>
        <w:tab/>
        <w:tab/>
        <w:t>Pul Prz</w:t>
        <w:tab/>
        <w:t>51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urgeon, Theodore</w:t>
        <w:tab/>
        <w:tab/>
        <w:t>More than Human</w:t>
        <w:tab/>
        <w:tab/>
        <w:t>Sc Fic</w:t>
        <w:tab/>
        <w:t>23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yron, William</w:t>
        <w:tab/>
        <w:tab/>
        <w:t>Lie Down in Darkness</w:t>
        <w:tab/>
        <w:tab/>
        <w:t>Sgnd FL</w:t>
        <w:tab/>
        <w:t>4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yron, William</w:t>
        <w:tab/>
        <w:tab/>
        <w:t>The Confessions of Nat Turner – Pulitzer Prize 1968</w:t>
        <w:tab/>
        <w:t>Pul Prz</w:t>
        <w:tab/>
        <w:t>4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tyron, William</w:t>
        <w:tab/>
        <w:tab/>
        <w:t>The Confessions of Nat Turner</w:t>
        <w:tab/>
        <w:tab/>
        <w:t>Sgnd FL</w:t>
        <w:tab/>
        <w:t>4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wanberg, W. A.</w:t>
        <w:tab/>
        <w:tab/>
      </w:r>
      <w:r>
        <w:rPr>
          <w:sz w:val="22"/>
          <w:szCs w:val="22"/>
        </w:rPr>
        <w:t>Citizen Hearst: A Biography of William Randolph Hearst</w:t>
      </w:r>
      <w:r>
        <w:rPr/>
        <w:tab/>
        <w:t>Am Hist</w:t>
        <w:tab/>
        <w:t>55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wanberg, W. A.</w:t>
        <w:tab/>
        <w:tab/>
        <w:t>Luce and His Empire</w:t>
        <w:tab/>
        <w:tab/>
        <w:t>Biog</w:t>
        <w:tab/>
        <w:t>5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wift, Jonathan</w:t>
        <w:tab/>
        <w:tab/>
        <w:t>Gulliver’s Travels</w:t>
        <w:tab/>
        <w:tab/>
        <w:t>100 Gr</w:t>
        <w:tab/>
        <w:t>34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Swindoll, Charles R.</w:t>
        <w:tab/>
        <w:t>The Grace Awakening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31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aillandier, Yvon</w:t>
        <w:tab/>
        <w:tab/>
        <w:t>Cézanne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arkington, Booth</w:t>
        <w:tab/>
        <w:tab/>
        <w:t>Alice Adams – Pulitzer Prize 1922</w:t>
        <w:tab/>
        <w:tab/>
        <w:t>Pul Prz</w:t>
        <w:tab/>
        <w:t>30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arkington, Booth</w:t>
        <w:tab/>
        <w:tab/>
        <w:t>Monsieur Beaucaire</w:t>
        <w:tab/>
        <w:tab/>
        <w:t>Am Lit</w:t>
        <w:tab/>
        <w:t>12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arkington, Booth</w:t>
        <w:tab/>
        <w:tab/>
        <w:t>Stories</w:t>
        <w:tab/>
        <w:tab/>
        <w:t>Sh Story</w:t>
        <w:tab/>
        <w:t>23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arkington, Booth</w:t>
        <w:tab/>
        <w:tab/>
        <w:t>The Magnificent Ambersons – Pulitzer Prize 1919</w:t>
        <w:tab/>
        <w:t>Pul Prz</w:t>
        <w:tab/>
        <w:t>29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aylor, Robert Lewis</w:t>
        <w:tab/>
        <w:t>The Travels of Jamie McPheeters – Pulizer Prize 1959</w:t>
        <w:tab/>
        <w:t>Pul Prz</w:t>
        <w:tab/>
        <w:t>47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ennyson, Alfred, Lord</w:t>
        <w:tab/>
        <w:t>In Memoriam and Other Poems</w:t>
        <w:tab/>
        <w:tab/>
        <w:t>Am Lit</w:t>
        <w:tab/>
        <w:t>3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ennyson, Alfred, Lord</w:t>
        <w:tab/>
        <w:t>Poems of Alfred, Lord Tennyson</w:t>
        <w:tab/>
        <w:tab/>
        <w:t>Mini P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epper, Sheri</w:t>
        <w:tab/>
        <w:tab/>
        <w:t>The Fresco</w:t>
        <w:tab/>
        <w:tab/>
        <w:t>Sgnd 1</w:t>
      </w:r>
      <w:r>
        <w:rPr>
          <w:vertAlign w:val="superscript"/>
        </w:rPr>
        <w:t>st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errill, Ross</w:t>
        <w:tab/>
        <w:tab/>
        <w:t>Mao: A Biography</w:t>
        <w:tab/>
        <w:tab/>
        <w:t>Biog</w:t>
        <w:tab/>
        <w:t>48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erry, Charles Sanford</w:t>
        <w:tab/>
        <w:t>Bach: A Biography</w:t>
        <w:tab/>
        <w:tab/>
        <w:t>Biog</w:t>
        <w:tab/>
        <w:t>3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hackeray, William Makepeace</w:t>
        <w:tab/>
        <w:t>Vanity Fair</w:t>
        <w:tab/>
        <w:tab/>
        <w:t>100 Gr</w:t>
        <w:tab/>
        <w:t>7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homas, Bob</w:t>
        <w:tab/>
        <w:tab/>
        <w:t>Walt Disney: An American Original</w:t>
        <w:tab/>
        <w:tab/>
        <w:t>Am Hist</w:t>
        <w:tab/>
        <w:t>37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homas, Dylan</w:t>
        <w:tab/>
        <w:tab/>
        <w:t>Collected Stories</w:t>
        <w:tab/>
        <w:tab/>
        <w:t>Sh Story</w:t>
        <w:tab/>
        <w:t>3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</w:r>
      <w:r>
        <w:rPr>
          <w:sz w:val="20"/>
          <w:szCs w:val="20"/>
        </w:rPr>
        <w:t>Thomas, Gordon and Witts, Max Morgan</w:t>
        <w:tab/>
      </w:r>
      <w:r>
        <w:rPr/>
        <w:t>The San Francisco Earthquake</w:t>
        <w:tab/>
        <w:tab/>
        <w:t>Am Hist</w:t>
        <w:tab/>
        <w:t>31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horeau, Henry David</w:t>
        <w:tab/>
        <w:t>A Week on the Concord and Merrimack Rivers</w:t>
        <w:tab/>
        <w:t>Am Lit</w:t>
        <w:tab/>
        <w:t>40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horeau, Henry David</w:t>
        <w:tab/>
        <w:t>Resistance to Civil Government and Other Essays</w:t>
        <w:tab/>
        <w:t>Coll Ed</w:t>
        <w:tab/>
        <w:t>2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horeau, Henry David</w:t>
        <w:tab/>
        <w:t>Walden, or Life in the Woods</w:t>
        <w:tab/>
        <w:tab/>
        <w:t>100 Gr</w:t>
        <w:tab/>
        <w:t>3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hurber, James</w:t>
        <w:tab/>
        <w:tab/>
        <w:t>The Thurber Carnival</w:t>
        <w:tab/>
        <w:tab/>
        <w:t>Sh Story</w:t>
        <w:tab/>
        <w:t>43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inkle, Lon</w:t>
        <w:tab/>
        <w:tab/>
        <w:t>13 Days to Glory: The Siege of the Alamo</w:t>
        <w:tab/>
        <w:tab/>
        <w:t>Am Hist</w:t>
        <w:tab/>
        <w:t>25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ocqueville, Alexis de</w:t>
        <w:tab/>
        <w:t>Democracy in America – Volume One</w:t>
        <w:tab/>
        <w:tab/>
        <w:t>Am Hist</w:t>
        <w:tab/>
        <w:t>37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ocqueville, Alexis de</w:t>
        <w:tab/>
        <w:t>Democracy in America – Volume Two</w:t>
        <w:tab/>
        <w:tab/>
        <w:t>Am Hist</w:t>
        <w:tab/>
        <w:t>4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oland, John</w:t>
        <w:tab/>
        <w:tab/>
        <w:t>God’s of War</w:t>
        <w:tab/>
        <w:tab/>
        <w:t>Sgnd 1</w:t>
      </w:r>
      <w:r>
        <w:rPr>
          <w:vertAlign w:val="superscript"/>
        </w:rPr>
        <w:t>st</w:t>
      </w:r>
      <w:r>
        <w:rPr/>
        <w:tab/>
        <w:t>59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oland, John</w:t>
        <w:tab/>
        <w:tab/>
        <w:t>The Last 100 Days (WW II)</w:t>
        <w:tab/>
        <w:tab/>
        <w:t>Mil Hist</w:t>
        <w:tab/>
        <w:t>62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olkien, J. R. R.</w:t>
        <w:tab/>
        <w:tab/>
        <w:t>The Hobbit or There and Back Again</w:t>
        <w:tab/>
        <w:tab/>
        <w:t>Col Ed</w:t>
        <w:tab/>
        <w:t>31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olstoy, Leo</w:t>
        <w:tab/>
        <w:tab/>
        <w:t>Anna Karenina</w:t>
        <w:tab/>
        <w:tab/>
        <w:t>100 Gr</w:t>
        <w:tab/>
        <w:t>9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olstoy, Leo</w:t>
        <w:tab/>
        <w:tab/>
        <w:t>War and Peace – Volumes I and II</w:t>
        <w:tab/>
        <w:tab/>
        <w:t>100 Gr</w:t>
        <w:tab/>
        <w:t>167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refousse, Hans L.</w:t>
        <w:tab/>
        <w:tab/>
        <w:t>Andrew Johnson: A Biography</w:t>
        <w:tab/>
        <w:tab/>
        <w:t>President</w:t>
        <w:tab/>
        <w:t>46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royat, Henri</w:t>
        <w:tab/>
        <w:tab/>
        <w:t>Peter the Great</w:t>
        <w:tab/>
        <w:tab/>
        <w:t>Biog</w:t>
        <w:tab/>
        <w:t>39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royat, Henri</w:t>
        <w:tab/>
        <w:tab/>
        <w:t>Tolstoy – Volume I</w:t>
        <w:tab/>
        <w:tab/>
        <w:t>Biog</w:t>
        <w:tab/>
        <w:t>32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royat, Henri</w:t>
        <w:tab/>
        <w:tab/>
        <w:t>Tolstoy – Volume II</w:t>
        <w:tab/>
        <w:tab/>
        <w:t>Biog</w:t>
        <w:tab/>
        <w:t>44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rudeau, G. B.</w:t>
        <w:tab/>
        <w:tab/>
        <w:t>Flashbacks: 25 Years of Doonsbury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ruman, Margaret</w:t>
        <w:tab/>
        <w:tab/>
        <w:t>Harry S. Truman</w:t>
        <w:tab/>
        <w:tab/>
        <w:t>President</w:t>
        <w:tab/>
        <w:t>60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ryon, Thomas</w:t>
        <w:tab/>
        <w:tab/>
        <w:t>The Wings of the Morning</w:t>
        <w:tab/>
        <w:tab/>
        <w:t>Sgnd 1</w:t>
      </w:r>
      <w:r>
        <w:rPr>
          <w:vertAlign w:val="superscript"/>
        </w:rPr>
        <w:t>st</w:t>
      </w:r>
      <w:r>
        <w:rPr/>
        <w:tab/>
        <w:t>5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se-Tung, Mao</w:t>
        <w:tab/>
        <w:tab/>
        <w:t>On Guerrilla Warfare</w:t>
        <w:tab/>
        <w:tab/>
        <w:t>Mil Hist</w:t>
        <w:tab/>
        <w:t>1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uchman, Barbara W.</w:t>
        <w:tab/>
        <w:t>A Distant Mirror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7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uchman, Barbara</w:t>
        <w:tab/>
        <w:tab/>
        <w:t>The Guns of August (WW I)</w:t>
        <w:tab/>
        <w:tab/>
        <w:t>Mil Hist</w:t>
        <w:tab/>
        <w:t>51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urgenev, Ivan</w:t>
        <w:tab/>
        <w:tab/>
        <w:t>Fathers and Sons</w:t>
        <w:tab/>
        <w:tab/>
        <w:t>100 Gr</w:t>
        <w:tab/>
        <w:t>2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urgenev, Ivan</w:t>
        <w:tab/>
        <w:tab/>
        <w:t>First Love and Other Tales</w:t>
        <w:tab/>
        <w:tab/>
        <w:t>Sh Story</w:t>
        <w:tab/>
        <w:t>3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wain, Mark</w:t>
        <w:tab/>
        <w:tab/>
        <w:t>A Connecticut Yankee in King Arthur’s Court</w:t>
        <w:tab/>
        <w:t>Fam Ed</w:t>
        <w:tab/>
        <w:t>27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wain, Mark</w:t>
        <w:tab/>
        <w:tab/>
        <w:t>Huckleberry Finn</w:t>
        <w:tab/>
        <w:tab/>
        <w:t>100 Gr</w:t>
        <w:tab/>
        <w:t>3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wain, Mark</w:t>
        <w:tab/>
        <w:tab/>
        <w:t>Life On the Mississippi</w:t>
        <w:tab/>
        <w:tab/>
        <w:t>Am Lit</w:t>
        <w:tab/>
        <w:t>41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wain, Mark</w:t>
        <w:tab/>
        <w:tab/>
        <w:t>Pudd’nhead Wilson and Pudd’nhead Wilson’s Calendar</w:t>
        <w:tab/>
        <w:t>Am Lit</w:t>
        <w:tab/>
        <w:t>17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wain, Mark</w:t>
        <w:tab/>
        <w:tab/>
        <w:t>The Innocents Abroad, or The New Pilgrims’ Progress</w:t>
        <w:tab/>
        <w:t>Am Lit</w:t>
        <w:tab/>
        <w:t>49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wain, Mark</w:t>
        <w:tab/>
        <w:tab/>
        <w:t>The Notorious Jumping Frog &amp; Other Stories</w:t>
        <w:tab/>
        <w:t>Am Lit</w:t>
        <w:tab/>
        <w:t>30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wain, Mark</w:t>
        <w:tab/>
        <w:tab/>
        <w:t>The Prince and the Pauper</w:t>
        <w:tab/>
        <w:tab/>
        <w:t>Am Lit</w:t>
        <w:tab/>
        <w:t>21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wain, Mark</w:t>
        <w:tab/>
        <w:tab/>
        <w:t>Tom Sawyer</w:t>
        <w:tab/>
        <w:tab/>
        <w:t>Fam Ed</w:t>
        <w:tab/>
        <w:t>28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yler, Anne</w:t>
        <w:tab/>
        <w:tab/>
        <w:t>Breathing Lessons</w:t>
        <w:tab/>
        <w:tab/>
        <w:t>Sgnd 1</w:t>
      </w:r>
      <w:r>
        <w:rPr>
          <w:vertAlign w:val="superscript"/>
        </w:rPr>
        <w:t>st</w:t>
      </w:r>
      <w:r>
        <w:rPr/>
        <w:tab/>
        <w:t>3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yler, David Budlong</w:t>
        <w:tab/>
        <w:t>Steam Conquers the Atlantic</w:t>
        <w:tab/>
        <w:tab/>
        <w:t>Nautical</w:t>
        <w:tab/>
        <w:t>4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yler, Moses Coit</w:t>
        <w:tab/>
        <w:tab/>
        <w:t>Patrick Henry</w:t>
        <w:tab/>
        <w:tab/>
        <w:t>Am Hist</w:t>
        <w:tab/>
        <w:t>45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Tzu, Lao</w:t>
        <w:tab/>
        <w:tab/>
        <w:t>Tao Te Ching</w:t>
        <w:tab/>
        <w:tab/>
        <w:t>Coll Ed</w:t>
        <w:tab/>
        <w:t>10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pdike, John</w:t>
        <w:tab/>
        <w:tab/>
        <w:t>Brazil</w:t>
        <w:tab/>
        <w:tab/>
        <w:t>Sgnd 1</w:t>
      </w:r>
      <w:r>
        <w:rPr>
          <w:vertAlign w:val="superscript"/>
        </w:rPr>
        <w:t>st</w:t>
      </w:r>
      <w:r>
        <w:rPr/>
        <w:tab/>
        <w:t>26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pdike, John</w:t>
        <w:tab/>
        <w:tab/>
        <w:t>Getting the Words Out</w:t>
        <w:tab/>
        <w:tab/>
        <w:t>Sgnd 1</w:t>
      </w:r>
      <w:r>
        <w:rPr>
          <w:vertAlign w:val="superscript"/>
        </w:rPr>
        <w:t>st</w:t>
      </w:r>
      <w:r>
        <w:rPr/>
        <w:tab/>
        <w:t xml:space="preserve">  4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pdike, John</w:t>
        <w:tab/>
        <w:tab/>
        <w:t>In the Beauty of the Lilies</w:t>
        <w:tab/>
        <w:tab/>
        <w:t>Sgnd 1st</w:t>
        <w:tab/>
        <w:t>49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pdike, John</w:t>
        <w:tab/>
        <w:tab/>
        <w:t>Marry Me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34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pdike, John</w:t>
        <w:tab/>
        <w:tab/>
        <w:t>Memories of the Ford Administration</w:t>
        <w:tab/>
        <w:tab/>
        <w:t>Sgnd 1</w:t>
      </w:r>
      <w:r>
        <w:rPr>
          <w:vertAlign w:val="superscript"/>
        </w:rPr>
        <w:t>st</w:t>
      </w:r>
      <w:r>
        <w:rPr/>
        <w:tab/>
        <w:t>36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pdike, John</w:t>
        <w:tab/>
        <w:tab/>
        <w:t>Rabbit Is Rich – Pulitzer Prize 1982</w:t>
        <w:tab/>
        <w:tab/>
        <w:t>Pul Prz</w:t>
        <w:tab/>
        <w:t>4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pdike, John</w:t>
        <w:tab/>
        <w:tab/>
        <w:t>Rabbit, Run</w:t>
        <w:tab/>
        <w:tab/>
        <w:t>Sgnd EP</w:t>
        <w:tab/>
        <w:t>3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pdike, John</w:t>
        <w:tab/>
        <w:tab/>
        <w:t>Roger’s Version</w:t>
        <w:tab/>
        <w:tab/>
        <w:t>Sgnd 1</w:t>
      </w:r>
      <w:r>
        <w:rPr>
          <w:vertAlign w:val="superscript"/>
        </w:rPr>
        <w:t>st</w:t>
      </w:r>
      <w:r>
        <w:rPr/>
        <w:tab/>
        <w:t>32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pdike, John</w:t>
        <w:tab/>
        <w:tab/>
        <w:t>Self-Consciousness: Memoirs</w:t>
        <w:tab/>
        <w:tab/>
        <w:t>Sgnd 1</w:t>
      </w:r>
      <w:r>
        <w:rPr>
          <w:vertAlign w:val="superscript"/>
        </w:rPr>
        <w:t>st</w:t>
      </w:r>
      <w:r>
        <w:rPr/>
        <w:tab/>
        <w:t>25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pdike, John</w:t>
        <w:tab/>
        <w:tab/>
        <w:t>The Witches of Eastwick</w:t>
        <w:tab/>
        <w:tab/>
        <w:t>Sgnd 1</w:t>
      </w:r>
      <w:r>
        <w:rPr>
          <w:vertAlign w:val="superscript"/>
        </w:rPr>
        <w:t>st</w:t>
      </w:r>
      <w:r>
        <w:rPr/>
        <w:tab/>
        <w:t>3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rdang, Laurence</w:t>
        <w:tab/>
        <w:tab/>
        <w:t>The Oxford Thesaurus – American Edition</w:t>
        <w:tab/>
        <w:tab/>
        <w:t>Referen100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ris, Leon</w:t>
        <w:tab/>
        <w:tab/>
        <w:t>A God in Ruins: A Novel</w:t>
        <w:tab/>
        <w:tab/>
        <w:t>Sgnd 1</w:t>
      </w:r>
      <w:r>
        <w:rPr>
          <w:vertAlign w:val="superscript"/>
        </w:rPr>
        <w:t>st</w:t>
      </w:r>
      <w:r>
        <w:rPr/>
        <w:tab/>
        <w:t>48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ris, Leon</w:t>
        <w:tab/>
        <w:tab/>
        <w:t>Exodus</w:t>
        <w:tab/>
        <w:tab/>
        <w:t>Am Lit</w:t>
        <w:tab/>
        <w:t>62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ris, Leon</w:t>
        <w:tab/>
        <w:tab/>
        <w:t>Exodus</w:t>
        <w:tab/>
        <w:tab/>
        <w:t>Sgnd EP</w:t>
        <w:tab/>
        <w:t>62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ris, Leon</w:t>
        <w:tab/>
        <w:tab/>
        <w:t>The Haj</w:t>
        <w:tab/>
        <w:tab/>
        <w:t>Sgnd 1</w:t>
      </w:r>
      <w:r>
        <w:rPr>
          <w:vertAlign w:val="superscript"/>
        </w:rPr>
        <w:t>st</w:t>
      </w:r>
      <w:r>
        <w:rPr/>
        <w:tab/>
        <w:t>56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Uris, Leon</w:t>
        <w:tab/>
        <w:tab/>
        <w:t>Trinity</w:t>
        <w:tab/>
        <w:tab/>
        <w:t>Sgnd EP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allier, Dora</w:t>
        <w:tab/>
        <w:tab/>
        <w:t>Henri Rosseau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andiver, Frank E.</w:t>
        <w:tab/>
        <w:tab/>
        <w:t>Mighty Stonewall</w:t>
        <w:tab/>
        <w:tab/>
        <w:t>Am Hist</w:t>
        <w:tab/>
        <w:t>54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erne, Jules</w:t>
        <w:tab/>
        <w:tab/>
        <w:t>Around the World in Eighty Days</w:t>
        <w:tab/>
        <w:tab/>
        <w:t>Fam Ed</w:t>
        <w:tab/>
        <w:t>26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erne, Jules</w:t>
        <w:tab/>
        <w:tab/>
        <w:t>The Mysterious Island</w:t>
        <w:tab/>
        <w:tab/>
        <w:t>Fam Ed</w:t>
        <w:tab/>
        <w:t>56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erne, Jules</w:t>
        <w:tab/>
        <w:tab/>
        <w:t>Twenty Thousand Leagues Under the Sea</w:t>
        <w:tab/>
        <w:tab/>
        <w:t>100 Gr</w:t>
        <w:tab/>
        <w:t>32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idal, Gore</w:t>
        <w:tab/>
        <w:tab/>
        <w:t>Empire</w:t>
        <w:tab/>
        <w:tab/>
        <w:t>Sgnd 1</w:t>
      </w:r>
      <w:r>
        <w:rPr>
          <w:vertAlign w:val="superscript"/>
        </w:rPr>
        <w:t>st</w:t>
      </w:r>
      <w:r>
        <w:rPr/>
        <w:tab/>
        <w:t>4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idal, Gore</w:t>
        <w:tab/>
        <w:tab/>
        <w:t>Kalki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33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idal, Gore</w:t>
        <w:tab/>
        <w:tab/>
        <w:t>Lincoln</w:t>
        <w:tab/>
        <w:tab/>
        <w:t>Sgnd 1</w:t>
      </w:r>
      <w:r>
        <w:rPr>
          <w:vertAlign w:val="superscript"/>
        </w:rPr>
        <w:t>st</w:t>
      </w:r>
      <w:r>
        <w:rPr/>
        <w:tab/>
        <w:t>65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inge, Joan D.</w:t>
        <w:tab/>
        <w:tab/>
        <w:t>Dreamfall</w:t>
        <w:tab/>
        <w:tab/>
        <w:t>Sgnd 1</w:t>
      </w:r>
      <w:r>
        <w:rPr>
          <w:vertAlign w:val="superscript"/>
        </w:rPr>
        <w:t>st</w:t>
      </w:r>
      <w:r>
        <w:rPr/>
        <w:tab/>
        <w:t>44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irgil</w:t>
        <w:tab/>
        <w:tab/>
        <w:t>The Aeneid</w:t>
        <w:tab/>
        <w:tab/>
        <w:t>100 Gr</w:t>
        <w:tab/>
        <w:t>3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oltaire</w:t>
        <w:tab/>
        <w:tab/>
        <w:t>Candide</w:t>
        <w:tab/>
        <w:tab/>
        <w:t>100 Gr</w:t>
        <w:tab/>
        <w:t>13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oltaire, Francois Marie Arouet</w:t>
        <w:tab/>
        <w:t>Candide, or The Optomist; Zadig, or The Mystery of Fate</w:t>
        <w:tab/>
        <w:t>Sh Story</w:t>
        <w:tab/>
        <w:t>25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onnegut, Kurt</w:t>
        <w:tab/>
        <w:tab/>
        <w:t>Bluebeard</w:t>
        <w:tab/>
        <w:tab/>
        <w:t>Sgnd 1</w:t>
      </w:r>
      <w:r>
        <w:rPr>
          <w:vertAlign w:val="superscript"/>
        </w:rPr>
        <w:t>st</w:t>
      </w:r>
      <w:r>
        <w:rPr/>
        <w:tab/>
        <w:t>30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onnegut, Kurt</w:t>
        <w:tab/>
        <w:tab/>
        <w:t>Jailbird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31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onnegut, Kurt</w:t>
        <w:tab/>
        <w:tab/>
        <w:t>Slaughterhouse-Five or The Children’s Crusade</w:t>
        <w:tab/>
        <w:t>Sgnd FL</w:t>
        <w:tab/>
        <w:t>17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oto, Bernard De</w:t>
        <w:tab/>
        <w:tab/>
        <w:t>Across the Wide Missouri – Pulitzer Prize 1948 (H)</w:t>
        <w:tab/>
        <w:t>Pul Prz</w:t>
        <w:tab/>
        <w:t>45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Vrooman, Jack Rochford</w:t>
        <w:tab/>
        <w:t>René Descartes: A Biography</w:t>
        <w:tab/>
        <w:tab/>
        <w:t>Biog</w:t>
        <w:tab/>
        <w:t>30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ite, Terry</w:t>
        <w:tab/>
        <w:tab/>
        <w:t>Taken on Trust</w:t>
        <w:tab/>
        <w:tab/>
        <w:t>Sgnd 1</w:t>
      </w:r>
      <w:r>
        <w:rPr>
          <w:vertAlign w:val="superscript"/>
        </w:rPr>
        <w:t>st</w:t>
      </w:r>
      <w:r>
        <w:rPr/>
        <w:tab/>
        <w:t>37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lker, John</w:t>
        <w:tab/>
        <w:tab/>
        <w:t>Joseph Mallord William Turner</w:t>
        <w:tab/>
        <w:tab/>
        <w:t>Art</w:t>
        <w:tab/>
        <w:tab/>
        <w:t>1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llace, Edgard</w:t>
        <w:tab/>
        <w:tab/>
        <w:t>The Crimson Circle</w:t>
        <w:tab/>
        <w:tab/>
        <w:t>Mystery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lworth, Arthur</w:t>
        <w:tab/>
        <w:tab/>
        <w:t>Woodrow Wilson: World Prophet – Volume II</w:t>
        <w:tab/>
        <w:t>President</w:t>
        <w:tab/>
        <w:t>43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lworth, Arthur</w:t>
        <w:tab/>
        <w:t>(NEED)</w:t>
        <w:tab/>
        <w:t>Woodrow Wilson: World Prophet – Volume I (NEED)</w:t>
        <w:tab/>
        <w:t>President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rd, Geoffrey C.</w:t>
        <w:tab/>
        <w:tab/>
        <w:t>American Originals</w:t>
        <w:tab/>
        <w:tab/>
        <w:t>Sgnd 1</w:t>
      </w:r>
      <w:r>
        <w:rPr>
          <w:vertAlign w:val="superscript"/>
        </w:rPr>
        <w:t>st</w:t>
      </w:r>
      <w:r>
        <w:rPr/>
        <w:tab/>
        <w:t>27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rnod, Jeanine</w:t>
        <w:tab/>
        <w:tab/>
        <w:t>Maurice Utrillo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rnod, Jeanine</w:t>
        <w:tab/>
        <w:tab/>
        <w:t>Valadon, Suzanne</w:t>
        <w:tab/>
        <w:tab/>
        <w:t>Art</w:t>
        <w:tab/>
        <w:tab/>
        <w:t xml:space="preserve">  9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rren, Robert Penn</w:t>
        <w:tab/>
        <w:t>All the King’s Men – Pulitzer Prize 1947</w:t>
        <w:tab/>
        <w:tab/>
        <w:t>Pul Prz</w:t>
        <w:tab/>
        <w:t>62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rren, Robert Penn</w:t>
        <w:tab/>
        <w:t>Selected Poems 1923-1975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29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rren, W. L.</w:t>
        <w:tab/>
        <w:tab/>
        <w:t>Henry II</w:t>
        <w:tab/>
        <w:tab/>
        <w:t>Biog</w:t>
        <w:tab/>
        <w:t>69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shington, Booker T.</w:t>
        <w:tab/>
        <w:t>Up from Slavery</w:t>
        <w:tab/>
        <w:tab/>
        <w:t>Am Lit</w:t>
        <w:tab/>
        <w:t>21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sserstein, Wendy</w:t>
        <w:tab/>
        <w:tab/>
        <w:t>Bachelor Girls</w:t>
        <w:tab/>
        <w:tab/>
        <w:t>Sgnd 1</w:t>
      </w:r>
      <w:r>
        <w:rPr>
          <w:vertAlign w:val="superscript"/>
        </w:rPr>
        <w:t>st</w:t>
      </w:r>
      <w:r>
        <w:rPr/>
        <w:tab/>
        <w:t>20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atson, James D.</w:t>
        <w:tab/>
        <w:tab/>
        <w:t>Genes, Girls, and Gamow</w:t>
        <w:tab/>
        <w:tab/>
        <w:t>Sgnd 1</w:t>
      </w:r>
      <w:r>
        <w:rPr>
          <w:vertAlign w:val="superscript"/>
        </w:rPr>
        <w:t>st</w:t>
      </w:r>
      <w:r>
        <w:rPr/>
        <w:tab/>
        <w:t>2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eems, John Edward</w:t>
        <w:tab/>
        <w:t>The Fate of the Maine</w:t>
        <w:tab/>
        <w:tab/>
        <w:t>Am Hist</w:t>
        <w:tab/>
        <w:t>20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ells, H. G.</w:t>
        <w:tab/>
        <w:tab/>
        <w:t>The Invisible Man</w:t>
        <w:tab/>
        <w:tab/>
        <w:t>Sc Fic</w:t>
        <w:tab/>
        <w:t>16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ells, H. G.</w:t>
        <w:tab/>
        <w:tab/>
        <w:t>The Island of Dr. Moreau</w:t>
        <w:tab/>
        <w:tab/>
        <w:t>Sc Fic</w:t>
        <w:tab/>
        <w:t>1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ells, H. G.</w:t>
        <w:tab/>
        <w:tab/>
        <w:t>The War of the Worlds</w:t>
        <w:tab/>
        <w:tab/>
        <w:t>Sc Fic</w:t>
        <w:tab/>
        <w:t>18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elty, Eudora</w:t>
        <w:tab/>
        <w:tab/>
        <w:t>The Optimist’s Daughter – Pulitzer Prize 1973</w:t>
        <w:tab/>
        <w:t>Pul Prz</w:t>
        <w:tab/>
        <w:t>19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elty, Eudora</w:t>
        <w:tab/>
        <w:tab/>
        <w:t>The Optimist’s Daughter – Pulitzer Prize 1973</w:t>
        <w:tab/>
        <w:t>SgndFL</w:t>
        <w:tab/>
        <w:t>19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est, Morris</w:t>
        <w:tab/>
        <w:tab/>
        <w:t>Proteus</w:t>
        <w:tab/>
        <w:tab/>
        <w:t>1</w:t>
      </w:r>
      <w:r>
        <w:rPr>
          <w:vertAlign w:val="superscript"/>
        </w:rPr>
        <w:t>st</w:t>
      </w:r>
      <w:r>
        <w:rPr/>
        <w:tab/>
        <w:t>Ed</w:t>
        <w:tab/>
        <w:t>30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harton, Edith</w:t>
        <w:tab/>
        <w:tab/>
        <w:t>The Age of Innocence – Pulitzer Prize 1921</w:t>
        <w:tab/>
        <w:tab/>
        <w:t>Pul Prz</w:t>
        <w:tab/>
        <w:t>40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hite, Theodore H.</w:t>
        <w:tab/>
        <w:tab/>
        <w:t>In Search of History</w:t>
        <w:tab/>
        <w:tab/>
        <w:t>Sgnd FL</w:t>
        <w:tab/>
        <w:t>56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hite, William Allen</w:t>
        <w:tab/>
        <w:t>A Puritan in Babylon: The Story of Calvin Coolidge</w:t>
        <w:tab/>
        <w:t>President</w:t>
        <w:tab/>
        <w:t>46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hitehead, Alfred North</w:t>
        <w:tab/>
        <w:t>Science and the Modern World – Lowell Lectures, 1925</w:t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261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hitman, Walt</w:t>
        <w:tab/>
        <w:tab/>
        <w:t>Leaves of Grass</w:t>
        <w:tab/>
        <w:tab/>
        <w:t>100 Gr</w:t>
        <w:tab/>
        <w:t>52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esel, Elie</w:t>
        <w:tab/>
        <w:tab/>
        <w:t>Night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15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esel, Elie</w:t>
        <w:tab/>
        <w:tab/>
        <w:t>The Fifth Son</w:t>
        <w:tab/>
        <w:tab/>
        <w:t>Sgnd 1</w:t>
      </w:r>
      <w:r>
        <w:rPr>
          <w:vertAlign w:val="superscript"/>
        </w:rPr>
        <w:t>st</w:t>
      </w:r>
      <w:r>
        <w:rPr/>
        <w:tab/>
        <w:t>2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esel, Elie</w:t>
        <w:tab/>
        <w:tab/>
        <w:t>The Judges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k, Reynold M.</w:t>
        <w:tab/>
        <w:tab/>
        <w:t>Henry Ford and Grass-roots America</w:t>
        <w:tab/>
        <w:tab/>
        <w:t>Am Hist</w:t>
        <w:tab/>
        <w:t>26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de, Oscar</w:t>
        <w:tab/>
        <w:tab/>
        <w:t>Short Stories</w:t>
        <w:tab/>
        <w:tab/>
        <w:t>100 Gr</w:t>
        <w:tab/>
        <w:t>31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der, Thornton</w:t>
        <w:tab/>
        <w:tab/>
        <w:t>The Bridge of San Luis Rey – Pulitzer Prize 1928</w:t>
        <w:tab/>
        <w:t>Pul Prz</w:t>
        <w:tab/>
        <w:t>14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der, Thornton</w:t>
        <w:tab/>
        <w:tab/>
      </w:r>
      <w:r>
        <w:rPr>
          <w:sz w:val="20"/>
          <w:szCs w:val="20"/>
        </w:rPr>
        <w:t>The Cabala; The Bridge of San Luis Rey; The Woman of Andros</w:t>
        <w:tab/>
      </w:r>
      <w:r>
        <w:rPr/>
        <w:t>Sh Story</w:t>
        <w:tab/>
        <w:t>28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l, George</w:t>
        <w:tab/>
        <w:tab/>
        <w:t>Men at Work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liams, T. Harry</w:t>
        <w:tab/>
        <w:tab/>
        <w:t>Lincoln and His Generals</w:t>
        <w:tab/>
        <w:tab/>
        <w:t>Mil Hist</w:t>
        <w:tab/>
        <w:t>368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liams, Ted</w:t>
        <w:tab/>
        <w:tab/>
        <w:t>My Turn at Bat</w:t>
        <w:tab/>
        <w:tab/>
        <w:t>Baseball</w:t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liams, Tennessee</w:t>
        <w:tab/>
        <w:t>The Glass Menagerie</w:t>
        <w:tab/>
        <w:tab/>
        <w:t>Fam Ed</w:t>
        <w:tab/>
        <w:t>13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liams, William Carlos</w:t>
        <w:tab/>
        <w:t>Selected Poems</w:t>
        <w:tab/>
        <w:tab/>
        <w:t>Am Lit</w:t>
        <w:tab/>
        <w:t>204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liamson, Jack</w:t>
        <w:tab/>
        <w:tab/>
        <w:t>The Humanoids</w:t>
        <w:tab/>
        <w:tab/>
        <w:t>Sc Fic</w:t>
        <w:tab/>
        <w:t>23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lis,Connie</w:t>
        <w:tab/>
        <w:tab/>
        <w:t>Doomsday Book (autographed)</w:t>
        <w:tab/>
        <w:tab/>
        <w:t>Sc Fic</w:t>
        <w:tab/>
        <w:t>44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ls, Garry</w:t>
        <w:tab/>
        <w:tab/>
        <w:t>Under God: Religion and American Politics</w:t>
        <w:tab/>
        <w:tab/>
        <w:t>Sgnd 1</w:t>
      </w:r>
      <w:r>
        <w:rPr>
          <w:vertAlign w:val="superscript"/>
        </w:rPr>
        <w:t>st</w:t>
      </w:r>
      <w:r>
        <w:rPr/>
        <w:tab/>
        <w:t>44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lson, Margaret</w:t>
        <w:tab/>
        <w:tab/>
        <w:t>The Able McLaughlins – Pulitzer Prize 1924</w:t>
        <w:tab/>
        <w:tab/>
        <w:t>Pul Prz</w:t>
        <w:tab/>
        <w:t>223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nston, Robert W.</w:t>
        <w:tab/>
        <w:tab/>
        <w:t>Andrew Johnson: Plebeian and Patriot</w:t>
        <w:tab/>
        <w:tab/>
        <w:t>President</w:t>
        <w:tab/>
        <w:t>54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ister, Owen</w:t>
        <w:tab/>
        <w:tab/>
        <w:t>The Virginian: A Horseman of the Plains</w:t>
        <w:tab/>
        <w:tab/>
        <w:t>Am Lit</w:t>
        <w:tab/>
        <w:t>43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olfe, Thomas</w:t>
        <w:tab/>
        <w:tab/>
        <w:t>Look Homeward, Angel: A Story of the Buried Life</w:t>
        <w:tab/>
        <w:t>Am Lit</w:t>
        <w:tab/>
        <w:t>69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olfe, Tom</w:t>
        <w:tab/>
        <w:tab/>
        <w:t>A Man in Full</w:t>
        <w:tab/>
        <w:tab/>
        <w:t>Sgnd 1</w:t>
      </w:r>
      <w:r>
        <w:rPr>
          <w:vertAlign w:val="superscript"/>
        </w:rPr>
        <w:t>st</w:t>
      </w:r>
      <w:r>
        <w:rPr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olfe, Tom</w:t>
        <w:tab/>
        <w:tab/>
        <w:t>The Bonfire of the Vanities</w:t>
        <w:tab/>
        <w:tab/>
        <w:t>Sgnd 1</w:t>
      </w:r>
      <w:r>
        <w:rPr>
          <w:vertAlign w:val="superscript"/>
        </w:rPr>
        <w:t>st</w:t>
      </w:r>
      <w:r>
        <w:rPr/>
        <w:tab/>
        <w:t>6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olfe, Tom</w:t>
        <w:tab/>
        <w:tab/>
        <w:t>The Right Stuff</w:t>
        <w:tab/>
        <w:tab/>
        <w:t>Am Lit</w:t>
        <w:tab/>
        <w:t>43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ordsworth, William</w:t>
        <w:tab/>
        <w:t>Poems of William Wordsworth</w:t>
        <w:tab/>
        <w:tab/>
        <w:t>Mini P</w:t>
        <w:tab/>
        <w:t>24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ordsworth, William</w:t>
        <w:tab/>
        <w:t>The Poems of William Wordsworth</w:t>
        <w:tab/>
        <w:tab/>
        <w:t>Fam Ed</w:t>
        <w:tab/>
        <w:t>2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ouk, Herman</w:t>
        <w:tab/>
        <w:tab/>
        <w:t>The Caine Mutiny – Pulitzer Prize 1952</w:t>
        <w:tab/>
        <w:tab/>
        <w:t>Pul Prz</w:t>
        <w:tab/>
        <w:t>576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Wright, Richard</w:t>
        <w:tab/>
        <w:tab/>
        <w:t>Native Son</w:t>
        <w:tab/>
        <w:tab/>
        <w:t>20</w:t>
      </w:r>
      <w:r>
        <w:rPr>
          <w:vertAlign w:val="superscript"/>
        </w:rPr>
        <w:t>th</w:t>
      </w:r>
      <w:r>
        <w:rPr/>
        <w:t xml:space="preserve"> Cent</w:t>
        <w:tab/>
        <w:t>35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Ybarra, T. R.</w:t>
        <w:tab/>
        <w:tab/>
        <w:t>Caruso: The Man of Naples and the Voice of God</w:t>
        <w:tab/>
        <w:t>Biog</w:t>
        <w:tab/>
        <w:t>31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Yeats, William Butler</w:t>
        <w:tab/>
        <w:t>The Poems of W. B. Yeats</w:t>
        <w:tab/>
        <w:tab/>
        <w:t>100 Gr</w:t>
        <w:tab/>
        <w:t>135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Zebrowski, George</w:t>
        <w:tab/>
        <w:tab/>
        <w:t>Stranger Suns</w:t>
        <w:tab/>
        <w:tab/>
        <w:t>S F 1</w:t>
      </w:r>
      <w:r>
        <w:rPr>
          <w:vertAlign w:val="superscript"/>
        </w:rPr>
        <w:t>st</w:t>
      </w:r>
      <w:r>
        <w:rPr/>
        <w:tab/>
        <w:t>310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Zelazny, Roger</w:t>
        <w:tab/>
        <w:tab/>
        <w:t>Nine Princes in Amber</w:t>
        <w:tab/>
        <w:tab/>
        <w:t>Sc Fic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Zettel, Sarah</w:t>
        <w:tab/>
        <w:tab/>
        <w:t>Kingdom of Cages</w:t>
        <w:tab/>
        <w:tab/>
        <w:t>S F 1</w:t>
      </w:r>
      <w:r>
        <w:rPr>
          <w:vertAlign w:val="superscript"/>
        </w:rPr>
        <w:t>st</w:t>
      </w:r>
      <w:r>
        <w:rPr/>
        <w:tab/>
        <w:t>467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Zobel, Hiller B.</w:t>
        <w:tab/>
        <w:tab/>
        <w:t>The Boston Masacre</w:t>
        <w:tab/>
        <w:tab/>
        <w:t>Am Hist</w:t>
        <w:tab/>
        <w:t>372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  <w:t>Zola, Emile</w:t>
        <w:tab/>
        <w:tab/>
        <w:t>Nana</w:t>
        <w:tab/>
        <w:tab/>
        <w:t>Fam Ed</w:t>
        <w:tab/>
        <w:t>409</w:t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7920" w:leader="none"/>
          <w:tab w:val="left" w:pos="9180" w:leader="none"/>
          <w:tab w:val="left" w:pos="9540" w:leader="none"/>
        </w:tabs>
        <w:ind w:right="-1440" w:hanging="360"/>
        <w:rPr/>
      </w:pPr>
      <w:r>
        <w:rPr/>
        <w:tab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57:00Z</dcterms:created>
  <dc:creator>Preferred Customer</dc:creator>
  <dc:description/>
  <dc:language>en-US</dc:language>
  <cp:lastModifiedBy>Tara M. Carter</cp:lastModifiedBy>
  <cp:lastPrinted>2003-01-04T21:59:00Z</cp:lastPrinted>
  <dcterms:modified xsi:type="dcterms:W3CDTF">2003-01-08T00:57:00Z</dcterms:modified>
  <cp:revision>2</cp:revision>
  <dc:subject/>
  <dc:title>Author</dc:title>
</cp:coreProperties>
</file>